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Lj�tunn Hj�lmsd�ttir, f. um 1900. Kennslukona � Vancouver, �gift.  [B�/IV-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Hj�lmur �orsteinsson, f. 6. apr�l 1870 � H�li � Fl�kadal, Borg., d. 28. febr. 1940. F�r til Vesturheims 1894  [B�/IV-427] - Sigr��ur Hj�lmsd�ttir (sj� 2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�orsteinn Gu�mundsson, f. 2. j�n� 1830, d. 27. ma� 1877. B�ndi � H�li � Fl�kadal, Borgarfir�i  [B�/IV-427, H�safells�tt] - Lj�tunn P�tursd�ttir (sj� 3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Gu�mundur Gu�mundsson, f. 1. mars 1795, d. 26. j�l� 1879. B�ndi � S�msst��um � Hv�t�rs��u.  [�slendingab�k] - Gu�r�n �orsteinsd�ttir (sj� 4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Gu�mundur Hj�lmarsson, f. um 1740 � �sbjarnarst��um � Stafholtstungum, d. 12. apr�l 1822 � H�felli � Hvit�rs��u. B�ndi � H�felli.  [B�.III.311.] - Helga J�nsd�ttir (sj� 5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Hj�lmar Gu�mundsson, f. um 1694, d. um 1745. B�ndi � H�felli. Var � Sigmundarst��um, �ver�rhl��arhreppi 1703.  [B�/IV-418, 1703,] - Gu�r�n "eldri" G�slad�ttir (sj� 6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Gu�mundur Gu�mundsson, f. 1656. B�ndi og smi�ur � Sigmundarst��um, �ver�rhl��arhreppi 1703.  [1703] - Margr�t Narfad�ttir (sj� 7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Gu�mundur Kolbeinsson, f. um 1600, d. 7. apr�l 1681. b�ndi og l�gr�ttuma�ur � Merkigili � Austurdal  [Lrm, �.t.GSJ] - �l�f Sigur�ard�ttir (sj� 8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Kolbeinn Hj�lmsson, f. um 1570. Bartskeri hj� Gu�brandi biskupi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Hj�lmur Sveinsson, f. um 1530. L�gr�ttuma�ur � Va�la�in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Sigr��ur Hj�lmsd�ttir, f. 3. �g�st 18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Hj�lmur P�tursson, f. 23. des. 1827 � Sigmundarst��um � �ver�rhl��arhreppi, d. 5. ma� 1898 � Sy�ra-Vatni � L�tingssta�ahreppi, Skagafir�i.. B�ndi og al�ingisma�ur � Nor�tungu � �ver�rhl��arhreppi, M�ras�slu.  [S.�.1890-1910II - M�r93.800 - M�r93.800 - M�r93.800] - Helga �rnad�ttir (sj� 9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P�tur J�nsson, f. 15. okt. 1793 � S�ndum, d. 5. j�n� 1859. B�ndi � Nor�tungu og Sigmundarst��um � �verhl��.  [T.t. JP II] - Ingibj�rg Einarsd�ttir (sj� 10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J�n Sveinsson, f. um 1743 � Kv�um � �ver�rhl��, d. 23. okt. 1835 � �nast��um.. B�ndi � Br��rabrekku � Bitru 1780 (e�a fyrr) til 1782, S�ndum � Mi�fir�i 1790-1820.  [Krist�n Gr�f] - Dagbj�rt P�tursd�ttir (sj� 11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Sveinn Sveinsson, f. um 1715. B�ndi � Skar�i � Neshreppi.  [�slendingab�k] - �ur��ur P�lsd�ttir (sj� 12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Sveinn Sveinsson, f. 1670. B�ndi � �spaksst��um.  [T.t. JP II] - Ingibj�rg �lafsd�ttir (sj� 13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Sveinn J�nsson, f. um 1630. B�ndi � �spakusst��um � Hr�tafir�i.  [�.t.P�turs og Ingibj.] - Gu�bj�rg �ssurard�ttir (sj� 14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J�n �lafsson, f. (1600). b�ndi � �spakursst��um � Hr�tast��um  [�.t.P�turs og Ingibj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Lj�tunn P�tursd�ttir, f. 19. j�n� 1829, d. 2. febr. 1879,  [�.t.P�turs og Ingibj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P�tur J�nsson - Ingibj�rg Einarsd�ttir (sj� 2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Gu�r�n �orsteinsd�ttir, f. 6. sept. 1802, d. 25. n�v. 1885. H�sm��ir � S�msst��um � Hv�t�rs��u.  [�slendingab�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�orsteinn Hj�lmarsson, f. 1761, d. 22. j�l� 1846. B�ndi � Kolsst��um � Hv�t�rs��u.  [B�.IV.417] - Ragnhildur Magn�sd�ttir, f. 1772, d. 8. �g�st 1834. H�sm��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Hj�lmar Bjarnason, f. um 1728, d. 5. okt. 1784. B�ndi � Flj�tstungu og �orvaldsst��um.  [B�.IV.417] - �orbj�rg Sigmundsd�ttir (sj� 15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Bjarni Magn�sson, f. um 1689. B�ndi � Svignaskar�i � Borgarhreppi.  [�ttartala GSJ] - Gu�r�n "yngri" Arad�ttir (sj� 16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Magn�s Bjarnason, f. um 1650. b�ndi � Kv�um � �ver�rhl��  [�ttartala GSJ] - Gu�r�n J�nsd�ttir, f. um 16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Bjarni Erlendsson, f. (1610). b�ndi � Muna�arnesi � Stafnholtstungum  [ �ttartala GSJ] - El�n T�masd�ttir, f. (1610). h�sfreyja � Muna�arnesi � Stafnsholtstung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Helga J�nsd�ttir, f. 1754 (1775!), d. 20. mars 1837. H�sm��ir � H�afelli.  [B�.lll.311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J�n Magn�sson, f. um 1710, d. um 1775. B�ndi � Kalmannstungu � Hv�t�rs��u.  [T.t. JP II] - Ingibj�rg Bjarnad�ttir (sj� 17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Magn�s Nikul�sson, f. 1663. B�ndi �ingnesi. Lausama�ur � Eyri � Sv�nadal 1703.  [1703] - Valger�ur "eldri" J�nsd�ttir (sj� 18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Nikul�s Einarsson, f. um 1630. B�ndi Sk�gtj�rn, s��ar Brekku � Hvalfjar�arstr�nd.  [�.t.P�turs, �slendingab�k] - Krist�n Magn�sd�ttir (sj� 19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Einar J�nsson, f. um 1600. B�ndi � �ingne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Gu�r�n "eldri" G�slad�ttir, f. um 1705. H�sm��ir � H�afelli.  [B�.II.400, Marta Valger�ur J�nsd�tt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G�sli �smundsson, f. um 1670, d. 1746. B�ndi � Hermundarst��um � �ver�rhl�� og Fr��ast��um � Hv�t�rs��u.  [1703, B�.II.400, Sn�kd.418] - Gu�r�n Brandsd�ttir (sj� 20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�smundur �lafsson, f. 1641. B�ndi � Bjarnast��um, Hv�t�rs��uhreppi 1703.  [1801.] - Halla Halld�rsd�ttir (sj� 21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�lafur Helgason, f. um 1590. B�ndi � Bjarnarst��um � Hv�t�rs��u.  [Ni�jatal Einars og �lfhildar � Flekkudal.] - Ingibj�rg Einarsd�ttir (sj� 22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J�kla-Helgi �lafsson, f. (1550). - Sigr��ur Sigur�ard�ttir (sj� 23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�lafur Sveinsson, f. (15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Margr�t Narfad�ttir, f. 1659. H�sfreyja � Sigmundarst��um, �ver�rhl��arhreppi 1703.  [Esp/3221, 1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Narfi J�nsson, f. um 1600. B�ndi � Sigmundarst��um  [Esp/3220, B�/III-259, Lrm] - �str��ur J�nsd�ttir (sj� 24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J�n J�nsson, f. 1550, d. 1653. prestur � Sta�arh�li 1584-1643, bj� s��an � Br�arfossi, ��ur en hann var� prestur var hann r��sma�ur � H�tardal  [Lrm] - ��rd�s J�nsd�ttir (sj� 25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J�n P�lsson, f. um 1520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P�ll Gr�msson, f. um 1500, d. 1551. S�sluma�ur � Holtast��um � Langadal og Hofi � H�f�astr�nd.   [�ttir Skagfir�inga nr. 320.] - Margr�t Erlendsd�ttir (sj� 26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Gr�mur P�lsson, f. 1460, d. 1526. S�sluma�ur og l�gr�ttuma�ur � M��ruv�llum. Launsonur P�ls og m��ir �kunn.  [H�sat�fta�tt,Reykja�tt,Gar�asels�tt.] - Helga Narfad�ttir (sj� 27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P�ll Brandsson, f. um 1440, d. 1494. S�sluma�ur � Va�la�ingi. Bj� a� Hofi � H�f�astr�nd 1465-72,s��an � M��ruv�llum.  [ST1.,�.�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Brandur J�nsson, f. um 1410, d. 1494. L�gma�ur � Hofi � H�f�astr�nd. M��ir �viss. Skv ��rum heimildum (t.d. �ttir Skagfir�inga nr. 320) sonur J�ns Ketilssonar, P�lssonar.  [Reykja�tt Gar�asels�tt,J�rnger�arsta�a�tt.�grip �ttarsaga Hergilsey.] - �nefnd �nefndsd�ttir (sj� 28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J�n "Mar�usk�ld" P�lsson, f. um 1390, d. 1471. Hann var fyrst r��sma�ur � H�lum � Hjaltadal 1409 svo pr�fastur � Grenja�arsta� 1427 og Officialis yfir H�lastipti til 1430 og anna�ist svo Officialis � Grenja�arsta� yfir H�lastipti 1457 til 1459 dey�i 1471. Hans fylgikona var ��runn Finnbogad�ttir fr� �si J�nssonar langs sem f�ll � Grundarbardaga 1362.  [Tr�llatungu�tt,Reykja�tt,Gar�asels�tt.] - ��runn Finnbogad�ttir, f. um 1380 (1410?). H�n var fylgikona J�ns Mar�usk�lds. � Reykja�tt er h�n nefnd Gu�la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�l�f Sigur�ard�ttir, f. um 1605. H�sfreyja � Merkigili � Austurdal.  [Lrm, �.t.GS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Sigur�ur J�nsson, f. um 1580, d. 1662. Prestur � Go�ad�lum.  [Svarfd�lingar II] - Berglj�t Bjarnad�ttir (sj� 29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J�n Sigur�sson, f. um 1535, d. 1616. Prestur � Lauf�si fr� 1559. - Halld�ra �orbergsd�ttir (sj� 30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Sigur�ur Sturluson, f. um 1485, d. 1544. B�ndi � N�pufelli.  [Svarfd�lingar II, Lrm ] - �l�f J�nsd�ttir (sj� 31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Helga �rnad�ttir, f. 17. j�l� 1832 � Bjarnast��um � Hv�t�rs��uhreppi, M�ras�slu, d. 17. apr�l 1904 � Sy�ra-Vatni � L�tingssta�ahreppi, Skagafir�i. H�sm��ir � Nor�tungu � �ver�rhl��arhreppi, M�ras�slu.  [S.�.1890-1910II - M�r93.800 - M�r93.800 - M�r93.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�rni Einarsson, f. 24. febr. 1808 � Kalmanstungu, d. 1841 Drukkna�i � Hv�t�.. B�ndi � Kalmannstungu og Fitjum.  [Skri�uhr.II, T.t. JP II] - �ur��ur �orsteinsd�ttir (sj� 32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Einar ��r�lfsson "yngri", f. um 1765 � S��um�la, d. 23. j�l� 1843 � Kalmannstungu.. B�ndi � Kalmannstungu � Hv�t�rs��u.  [T.t. JP II] - Helga Sn�bjarnard�ttir (sj� 33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��r�lfur Arason, f. um 1711. B�ndi � S��um�la � Hv�t�rs��u.  [�.t.P�turs, T.t. JP II] - Gu�r��ur Einarsd�ttir (sj� 34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Ari G�slason, f. 1655, d. 14. ma� 1744 (gr). B�ndi � Gr�satungu, Stafholtstungnahreppi 1703 og Kletti � Reykholtsdal.  [1703] - Ingibj�rg Sigur�ard�ttir, f. 1684, d. 1734. H�sm��ir � Kletti � Reykholts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Ingibj�rg Einarsd�ttir, f. 1. mars 1790, d. 6. j�n� 1866. H�sfreyja � Nor�urtungu og Sigmundarst��um � �verhl��.  [T.t. JP 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Einar ��r�lfsson "yngri" (sj� 9-5) - Krist�n J�nsd�ttir (sj� 35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Dagbj�rt P�tursd�ttir, f. um 1751 � H�ki, d. 21. apr�l 1832 �nast��um. H�sfreyja � S�ndum.  [T.t. JP 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P�tur Gu�mundsson, f. 1686, d. 1752. B�ndi og hrstj. H�ki.   [�slendingab�k] - Gu�r�n "gerra" Bjarnad�ttir (sj� 36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Gu�mundur �orsteinsson, f. 1659. B�ndi � N�pdalstungu.  - Berglj�t P�tursd�ttir (sj� 37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�orsteinn Gu�mundsson, f. um 1590. B�ndi � Borgarfir�i   [T.t. JP 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Gu�mundur �orsteinsson, f. um 1560. B�ndi � Borgarfir�i um 1580-1625  [Krist�n J�hannesd�ttir, Gr�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- �str��ur Eir�ksd�ttir (sj� 38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�ur��ur P�lsd�ttir, f. 1715. H�sfreyja � Skar�i � Neshreppi.  [T.t. JP 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P�ll ��r�arson, f. um 1695.  [T.t. JP II] - Halld�ra ��r�ard�ttir (sj� 39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��r�ur �orsteinsson, f. um 1675, d. 1708 �r St�rub�lu,  [T.t. JP II] - ��runn P�lsd�ttir (sj� 40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�orsteinn ��rarinsson, f. um 1655, d. 1695. Prestur Borgar�ingum 1680, Mi�dala�ingum 1686  [Lrm, �.t.P�turs, �.t.GSJ] - Gu�r�n Bjarnad�ttir (sj� 41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��rarinn Illugason, f. um 1615. B�ndi og L�gr�ttuma�ur � Hv�t�rv�llum. L�gr�ttuma�ur � �ver�r�ingi 1650-1673.  [Lrm] - �orbj�rg G�slad�ttir (sj� 42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Illugi Vigf�sson, f. um 1570, d. 1. ma� 1634. L�gr�ttuma�ur � Kalast��um.  [ST1] - Sesselja �rnad�ttir (sj� 43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Vigf�s J�nsson, f. um 1540, d. 1595. S�sluma�ur � Kalast��um � Hvalfir�i. Vigf�s ��tti ofureflisma�ur vi�ureignar, dugandi m�lafylgjuma�ur og �fyrirleitinn.  [H.H.- Kj�samenn bls.337.] - Ragnhildur ��r�ard�ttir (sj� 44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J�n P�lsson, f. um 1480. B�ndi � Mi�dal � Kj�s fr� 1510 til �viloka. - �sd�s Vigf�sd�ttir, f. um 1515, d. 1558. H�sm��ir � Mi�dal. S��ari kona J�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Ingibj�rg �lafsd�ttir, f. 1680. H�sfreyja � �spaksst��um.  [�.t.P�turs og Ingibj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�lafur Magn�sson, f. um 1640. Fr� Sk�gum � Fellstr�nd, f�stursonur Erlendar prest � Melsta�.  [�.t.P�turs og Ingibj., Strandam:354] - Gu�r�n Eyvindsd�ttir "elsta" (sj� 45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Gu�bj�rg �ssurard�ttir, f. um 1620. H�sfeyja � �spakursst��um � Hr�tafir�i  [�.t.P�turs og Ingibj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�ssur Bj�rnsson, f. um 1550. B�ndi � Bjarnarh�fn.  [�tt, GTK.] - Ingveldur J�nsd�ttir (sj� 46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Bj�rn �ssurarson, f. um 1510. L�klega prestur � Kvennabrekku.  [�tt, GTK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�ssur Bj�rnsson, f. um 1460. Prestur � Gaulverjab�.  [�tt, GTK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�orbj�rg Sigmundsd�ttir, f. um 1729, d. 21. mars 1785. H�sm��ir � Flj�tstungu og �orvaldsst��um.  [B�.IV.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Sigmundur Sigmundsson, f. um 1704, d. um 1785. B�ndi � Flj�tstungu � Hv�t�rs��u.  [Borgf,�fiskr�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Sigmundur Nikul�sson, f. 1648. B�ndi � Rau�sgili, �sasveit 1703.  [1703] - Gu�r�n Torfad�ttir "yngri" (sj� 47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Nikul�s J�nsson, f. 1610.  [Borgf,�fiskr�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Gu�r�n "yngri" Arad�ttir, f. 1692. Var � Sp�am�ri, �ver�rhl��arhreppi 1703.  [�ttartala GS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Ari Run�lfsson, f. 1658. B�ndi � Sp�am�ri, �ver�rhl��arhreppi 1703.  [1703, �.t.GSJ] - Gu�r�n Torfad�ttir "eldri" (sj� 48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Run�lfur Bjarnason, f. 1628. B�ndi � �sbjarnarst��um, Stafholtstungnahreppi 1703.  [�.t.GSJ, 1703] - Sesselja �orm��sd�ttir, f. um 1630. h�sfreyja � �sbjarnarst��um � Stafnholtstung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Ingibj�rg Bjarnad�ttir, f. um 1712, d. 26. febr. 1791. H�sfreyja � Kalmannstungu.  [T.t. JP 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Bjarni "eldri" ��roddsson, f. 1658. B�ndi � Kalmanstungu, Hv�t�rs��uhreppi 1703.  [1703] - Lj�tunn Helgad�ttir (sj� 49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��roddur H�skuldsson, f. um 1620. b�ndi � Fitjum � Skorradal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Valger�ur "eldri" J�nsd�ttir, f. 1682. H�sfreyja � �ingnesi.  Var � �ingnesi, Andak�lshreppi 1703.  [1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J�n J�nsson, f. 1655, d. 1705. B�ndi �inganesi. Drukkna�i af eigin skipi fr� Akranesi.  [1703] - Gu�r�n Kjartansd�ttir (sj� 50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Krist�n Magn�sd�ttir, f. um 1610. H�sm��ir Sk�gtj�rn og Brekku.  [�.t.P�turs, �slendingab�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Magn�s �orvar�sson, f. um 1580. B�ndi � Su�ur-Reykjum � Mosfellssveit.  [Lrm, ] - ��ra Sigur�ard�ttir (sj� 51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�orvar�ur ��r�lfsson, f. um 1535. B�ndi og lrm � Su�ur-Reykjum.  [Lrm, �.t.P�turs] - Vilborg G�slad�ttir (sj� 52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��r�lfur Eyj�lfsson, f. um 1510. B�ndi og l�gr�ttuma�ur � Su�ur-Reykjum � Mosfellssveit.  [Tr�llatungu�tt,�sl. �ttst.] - Margr�t Erlendsd�ttir (sj� 53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Eyj�lfur J�nsson, f. um 1470. B�ndi � Hjalla � �lfusi. Ekkert er vita� um �tt hans. Hins vegar mun �h�tt a� sl� �v� f�stu a� hann hafi veri� mikillar �ttar �r �v� a� hann f�kk svo miki� gjafor� sem �sd�si systur �gmundar biskups  [H�sat�fta�tt.] - �sd�s P�lsd�ttir (sj� 54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J�n Eyj�lfsson, f. (1450). b�ndi � Hjalla � �lfusi  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Eyj�lfur Teitsson, f. (1430). .....  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Teitur Gunnlaugsson, f. um 1400. L�gma�ur og b�ndi � Bjarnarnesi � Nesjum. � l�fi 1467.  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Gu�r�n Brandsd�ttir, f. 1679. H�sfreyja � Hermundarst��um, �ver�rhl��arhreppi 1703.  [1703, Marta Valger�ur J�nsd�ttir 2/15,8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Brandur Torfason, f. 1651. B�ndi � Fr��ast��um og H�afelli � Hv�t�rs��u.  [1703] - �str��ur �orsteinsd�ttir (sj� 55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Torfi �lafsson, f. um 1620. - Brynhildur Brandsd�ttir (sj� 56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�lafur Dagstyggsson, f. um 15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Halla Halld�rsd�ttir, f. 1641, d. 1703. H�sfreyja � Bjarnast��um, Hv�t�rs��uhreppi 1703.  [O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Halld�r Helgason, f. um 1600. B�ndi � Hofsst��um � Stafholtstungum.  [OH.] - �orbj�rg G�slad�ttir, f. um 1610. H�sfreyja � Hofsst��um � Stafholtstung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Ingibj�rg Einarsd�ttir, f. 1610, d. 1681. H�sfreyja � Bjarnarst��um.  [MV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Einar Styrsson, f. um 1570. B�ndi � Upps�lum � H�lsasveit.  [Ni�jatal Einars og �lfhildar � Flekkud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Sigr��ur Sigur�ard�ttir, f. um 1570.  [Ni�jatal Einars og �lfhildar � Flekkud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Sigur�ur Gu�nason, f. um 1550.  [Ni�jatal Einars og �lfhildar � Flekkud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Gu�ni �orm��sson, f. um 1530. B�ndi � S�msst��um � Hv�t�rs��u.  [Esp/4822, Lrm, �.t.GSJ] - ��ra, f. um 1530. H�sfreyja � S�msst��um � Hv�t�rs��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orm��ur Arason, f. um 1490. S�sluma�ur � M�sst��um � Vatnsdal.  [Lrm, PE�l] - Ingibj�rg Sal�monsd�ttir (sj� 57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Ari Gu�nason, f. um 1460. Hugsanlega talinn hafa veri� s�sluma�ur � H�na�ingi um t�ma.  [Esp/4816, PE�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Gu�ni J�nsson, f. um 1430, d. 1507. B�ndi og S�sluma�ur � Kirkjub�li � Langadal.  [Lrm] - ��ra Bj�rnsd�ttir, f. um 1430. S�slumannsfr� � Kirkjub�li. Laund�ttir Bj�rns, m��ir d�nsk, �au J�n samm�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�str��ur J�nsd�ttir, f. um 1620.  [Esp/4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J�n Tumason, f. um 1595.  [Esp/4826] - Margr�t "yngri" �orkelsd�ttir (sj� 58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Tumi Magn�sson, f. um 1575. b�ndi � Arnbjargarl�k � �ver�rhl��  [Esp/3267, �ttartala GSJ] - Gu�r�n Gu�nad�ttir (sj� 59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Magn�s, f. um 1540. fa�ir Magn�sar og Tuma  [GS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��rd�s J�nsd�ttir, f. um 1571. H�sm��ir � Tungu og s��ar � Sta�arhrauni., m.k.JJ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J�n Egilsson, f. um 1540, d. 1619. Prestur � Stafholti fr� 1571. "Mikilh�fur, nokku� kvenhollur", segir Esp�l�n.  [Lrm, Esp/3209, B�/III-258] - Valger�ur Halld�rsd�ttir (sj� 60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Egill J�nsson, f. um 1520. B�ndi � Ingjaldsh�li utan Ennis.  [Lrm, Esp/3209] - Sigr��ur, f. um 1520. h�sfreyja � Ingjaldsh�li utan Ennis og � Nor�t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J�n, f. um 1485. H�r skr��ur til a� tengja saman br��ur.  [Esp/3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Margr�t Erlendsd�ttir, f. um 1500. Fr� Ketilsst��um � V�llum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Erlendur Bjarnason, f. um 1460. S�sluma�ur � Ketilsst��um � V�llum. - Vilborg Loftsd�ttir (sj� 61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Bjarni Marteinsson, f. um 1430. "H�karla-Bjarni" B�ndi � Ei�um � Ei�a�ingh� og Ketilsst��um � V�llum. A�rir telja f��ur hans hafa veri� Run�lfsson. Er fyrstur � upptalningu � b�kinni �ttir Austfir�inga, 1. hefti. �ri� 1474 kaupir hann Eir�ksta�i � J�kuldal.  [�ttAust/ , Lrm.] - Ragnhildur �orvar�sd�ttir (sj� 62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Marteinn Gamlason, f. um 1390. S�sluma�ur � Ketilsst��um  [��s.II] - Rannveig Sturlud�ttir, f. um 1390. H�sm��ir � Ketilsst��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Gamli Marteinsson, f. um 1360. B�ndi � L�gmannshl��. � l�fi 1432.  [��] - Valger�ur �orvaldsd�ttir, f. um 1360. H�sm��ir � L�gmannsh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Helga Narfad�ttir, f. um 1465. S�slumannsfr� � M��ruv�llum � H�rg�rdal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Narfi �orvaldsson, f. um 1425, d. um 1485. L�gr�ttuma�ur � Narfeyri � �lftafir�i. (Geirr��areyri)  [Lrm] - �ur��ur Bj�rnsd�ttir (sj� 63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orvaldur �orkelsson, f. um 1390. B�ndi � Geirr��areyri.  [Lrm] - Halld�ra Narfad�ttir (sj� 64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�orkell �lafsson, f. um 1360. Prestur � Reykholti og officialis fr� 1419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nefnd �nefndsd�ttir, f. um 1415. h�sfreyja � Hofi � H�f�astr�nd, skilgetin d�ttir sonar Benedikt af fyrra hj�nabandi.  [I�s.I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Gu�ni Oddsson, f. um 1390, d. 11. des. 1431. B�ndi � H�li � Bolungarv�k og � �gri.  [M�i.] - �orbj�rg Gu�mundsd�ttir, f. um 1385, d. 1431. H�sm��ir � H�li � Bolungar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Berglj�t Bjarnad�ttir, f. um 1580. prestfr� � Go�ad�lum  [Svarfd�lingar 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Bjarni P�lsson, f. um 1530. B�ndi � Karls� stutta stund en lengst af �  Skri�u � H�rg�rdal. L�gr�ttuma�ur, geti� 1582-1596.  [Svarfd�lingar II &amp; Espolin] - Halld�ra Bj�rnsd�ttir (sj� 65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P�ll Gr�msson - Margr�t Erlendsd�ttir (sj� 7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Halld�ra �orbergsd�ttir, f. um 1545. H�sm��ir � Lauf�si. (anna�hvort Helga e�a Halld�ra)  [Lrm, Espo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�orbergur Bessason, f. um 1515. S�sluma�ur � Hofi � H�f�astr�nd. Geti� 1549 og 1556. Samkv�mt �b�endatali Eyjafjar�ar s�sluma�ur � Eyjafir�i 1557-1575.  [Lrm] - Helga Sigur�ard�ttir (sj� 66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Bessi �orl�ksson, f. um 1475. B�ndi � Lundarbrekku � B�r�ardal.  [Lrm ] - Halld�ra �orbergsd�ttir, f. um 1480. H�sm��ir � Lundarbrek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orl�kur �orsteinsson, f. um 1435. L�gr�ttuma�ur � Va�la�ingi, geti� 1481-1491.  [Lrm] - �nefnd �rnad�ttir (sj� 67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orsteinn H�skuldsson, f. um 1410. B�ndi � Myrk� � H�rg�rdal. Sonur H�skuldar b�nda � N�pufelli � Eyjafir�i skv. �b�endatali Eyjafjar�ar.  [Lrm,] - Snj�fr��ur Bj�rnsd�ttir (sj� 68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H�skuldur Run�lfsson, f. um 1375. B�ndi � Gn�pufelli.  [V�k. I bls. 152.] - Gu�n� �orsteinsd�ttir, f. um 1375. h�sfreyja � N�puf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�l�f J�nsd�ttir, f. um 1500. H�sfreyja � N�pufelli.  [Svarfd�lingar 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J�n J�nsson, f. um 1475. b�ndi � �sust��um � Eyjafir�i  [Lrm] - Sigr��ur �rnad�ttir (sj� 69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�ur��ur �orsteinsd�ttir, f. 4. j�l� 1798 � Fl�gu � H�rg�rdal, d. 6. sept. 1882 � Hamri � �ver�rhl��.. H�sfreyja � Kalmannstungu og � Fitjum.  [Skri�uhr.II, T.t. JP 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�orsteinn J�nsson, f. 13. n�v. 1767 � Saurb� � H�rg�rdal, d. 17. n�v. 1838 � Einhamri. B�ndi � Fl�gu 1794-1802 og 1830-1, Myrk�rdal 1802-30 og F�eggst��um 1830-7, �tti 16 b�rn me� b��um konum s�num og �l �au upp hj�lparlaust, var fr�b�r dugna�ar- &amp; kjarkma�ur og gat veri� har��ur � horn a� taka.  [�t.Skagf., Skri�uhr.II] - �ur��ur Benediktsd�ttir (sj� 70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J�n �orsteinsson, f. 1744, d. 17. �g�st 1825. B�ndi � Einhamri um 1775-1794 og Fl�gu 1794-1803 sj� bls 154.  [Skri�uhr.II] - �ur��ur Bjarnad�ttir (sj� 71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�orsteinn "gamli" J�nsson, f. 1716, d. 1784. B�ndi � St�rager�i fr� 1758 (bygg�i b�inn St�rager�i), fr� Engim�ri  [Skri�uhr.II] - Gu�r�n "yngri" Magn�sd�ttir (sj� 72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J�n �orsteinsson, f. um 1685, d. j�n� 1756 , gr 27.6.1756. b�ndi � H�lum � �xnardal  [�t.Skagf.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Helga Sn�bjarnard�ttir, f. um 1778 � ��nglabakka, d. 7. n�v. 1864 � Kjarvararst��um � Borgarfir�i.. H�sm��ir � Kalmanstungu.  [GSJ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Sn�bj�rn Halld�rsson, f. 1742, d. 6. apr�l 1820 � Gr�mstungu. Prestur � ��ngabakka og � Gr�mstungu � Vatnsdal.  [Fr�ndgar�ur / H.H.] - Sigr��ur Sigvaldad�ttir (sj� 73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Halld�r Brynj�lfsson, f. 15. apr�l 1693 � Saurum � Helgafellssveit, d. 22. okt. 1752 � Danm�rku. Biskup � H�lum. Var � Ingjaldsh�li, Neshreppi 1703.  [�ttir �ing. II bls. 220] - ��ra Bj�rnsd�ttir (sj� 74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Brynj�lfur �smundsson, f. 1658, d. 1713. L�gr�ttuma�ur og b�ndi � Ingjaldsh�li, Neshreppi 1703.  [�ttir S��upresta] - Vilborg �rnad�ttir (sj� 75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�smundur Eyj�lfsson, f. 1616, d. 1702. Pr�fastur � Brei�ab�lssta� � Sk�garstr�nd  [�ttir S��upresta, bls.76. �sl �viskr. bls.101] - Gu�r�n J�nsd�ttir "eldri" (sj� 76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Eyj�lfur Helgason, f. um 1590. b�ndi � Eystri-Leir�rg�r�um � Leir�rsveit  [�ttir S��upresta bls.76.] - Lj�tunn �smundsd�ttir (sj� 77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Helgi Eyj�lfsson, f. um 1560. B�ndi � Fremra-Botni og Leir�rg�r�um � Leir�rsveit.  [Lrm, �.t.P�turs, �.t.GSJ] - Gu�r�n Arad�ttir (sj� 78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Eyj�lfur Gr�msson, f. um 1500. Prestur � Melum Borgarfir�i. - Gu�r�n G�slad�ttir (sj� 79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Gr�mur J�nsson, f. um 1475. B�ndi � Au�sholti og Mosfelli � Gr�msnesi 1512.  [�t.Skagf. Vestf.�.I, T.r.JP I] - Halld�ra, f. (147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J�n Gu�mundsson, f. 1435. b�ndi  [�ttir Skagfir�inga 430.] - Sesselja Sumarli�ad�ttir (sj� 80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Gu�mundur �orl�ksson, f. (1410). b�ndi � H�navatnss�ingi  [��s.II] - Solveig �lafsd�ttir, f. (1401). h�sfreyja � H�nas�in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Gu�r��ur Einarsd�ttir, f. um 1730. H�sfreyja � S��um�la, s.k. ��r�lfs.  [�.t.P�turs, T.t. JP 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Einar Bjarnason, f. 1690. b�ndi � Hvanneyri � Borgafir�i, Nor�urtungu og S��um�la, Var � Fr��ast��um, Hv�t�rs��uhreppi 1703.  [�.t.P�turs, 1703] - Solveig �rnad�ttir (sj� 81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Bjarni Sveinsson, f. 1650. B�ndi � Br�arreykjaum 1681, Fr��ast��um 1703, �sbjarnarst��um 1709.  [�.t.P�turs, 1703] - Steinunn J�nsd�ttir (sj� 82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Sveinn Steind�rsson, f. (1620).  [T.t. JP 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Krist�n J�nsd�ttir, f. um 1752, d. 1806. H�sfreyja � Hjar�arholti � Stafholtstungum og Kalmanstungu.  [B�.I.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J�n Magn�sson - Ingibj�rg Bjarnad�ttir (sj� 5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Gu�r�n "gerra" Bjarnad�ttir, f. um 1705. H�sfreyja � H�ki. H�n var s.k. P�turs.   [Ni�jatal J�ns rau�brota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Bjarni Geirason, f. um 1670. �r Strandas�s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Berglj�t P�tursd�ttir, f. 1658. H�sfreyja � N�psdalstungu, Torfusta�ahreppi 1703.   [1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P�tur Arason, f. um 1615. b�ndi � R�fu � Mi�fir�i  [Ni�jatal Hallgr�ms P�turssonar] - �orbj�rg Gu�mundsd�ttir, f. um 1620. H�sfreyja � R�fu, s.k.P�turs, a� su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Ari J�nsson, f. um 1600. B�ndi � R�fu � Mi�fir�i, fr� S�ndum � Mi�fir�i.  [�t.Skagf., �.t.GS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J�n "rau�broti", f. um 1570. Bj� � S�ndum um og eftir 1600.  [Rau�brota�t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�str��ur Eir�ksd�ttir, f. um 1540. H�sm��ir � H�fn � Melasveit. Fyrri kona �orsteins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Eir�kur J�nsson, f. um 1500, d. um 1547. Prestur � Reykholti. � l�fi 1551. - Steinunn J�nsd�ttir, f. um 1510. h�sfreyja � Reykhol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J�n "r�ki" ��r�arson, f. um 1470, d. um 1533. S�sluma�ur um og eftir 1525. Bj� � Hvanneyri � Andak�l.  [Lrm] - Ragnhildur Einarsd�ttir (sj� 83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�r�ur Sigur�sson, f. um 1440. B�ndi � Borg � M�rum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Sigur�ur Au�unsson, f. um 1420. B�ndi � Borg � M�rum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Au�un "hyrna" Sal�monsson, f. um 1380. B�ndi � Hvanneyri � Andak�l. Geti� s��ast 1431. Fa�erni ekki �ruggt.  [Lrm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Halld�ra ��r�ard�ttir, f. 1690 Gr�f, Eyrarsv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��r�ur Gunnlaugsson, f. 1670. Gr�f, Eyrars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��runn P�lsd�ttir, f. um 1675 Gilsbakka.  [�.t.P�tu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P�ll Gunnarsson, f. 1637 H�lmi Leiru, d. 9. des. 1700. prestur � Gilsbakka 1656-95  [�.t.P�turs] - Helga Eir�ksd�ttir (sj� 84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Gunnar P�lsson, f. um 1590, d. 30. j�l� 1661. Prestur � Hvalnesi 1615-'23, Gilsbakka 1623-'61.  [Lrm, �.t.P�turs] - ��ra Bj�rnsd�ttir (sj� 85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P�ll J�nsson, f. (1560). B�ndi � H�lmi � Leiru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Gu�r�n Bjarnad�ttir, f. um 1655, d. 1690. Prestfr� � Mi�dala�ingum, fyrri kona �orsteins  [��, Svarfd�lingar II og �.t.GS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Bjarni Hallsson, f. 1613, d. um 1697 � Espih�li. Prestur � Gr�mey 1635, Upsum 1648-67, Grund � Eyjafir�i 1667-92 en sag�i af s�r a� s�gn vegna h�rd�msbrots  [Svarfd�lingar II og ��] - Sigr��ur �lafsd�ttir "yngri" (sj� 86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Hallur "har�i" Bjarnason, f. um 1585. B�ndi og lrm � M��rufelli � Eyjafir�i og l�gr�ttuma�ur 1626-1657.  [Svarfd�lingar II og Lrm] - Herd�s J�nsd�ttir (sj� 87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Bjarni P�lsson - Halld�ra Bj�rnsd�ttir (sj� 29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�orbj�rg G�slad�ttir, f. (1620). H�sm��ir � Hv�t�rv�llum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G�sli Bj�rnsson, f. um 1570. L�gr�ttuma�ur, b�ndi � Hrafnabj�rgum � H�r�udal og v��ar. Geti� 1603-1637.  [Lrm] - ��runn Hannesd�ttir (sj� 88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Bj�rn G�slason, f. 1521, d. um 1600. Prestur/pr�fastur � Saurb� � Eyjafir�i. og v��ar, talinn biskupsefni en ekkert var� �r �v�  [Lrm] - M�lmfr��ur "milda" Torfad�ttir (sj� 89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G�sli H�konarson, f. um 1480. L�gr�ttuma�ur og b�ndi � Hafgr�msst��um � Tungusveit.  Enn � l�fi 1560.  [H�sat�fta�tt,Reykja�tt,Gar�asels�tt.] - Ingibj�rg Gr�msd�ttir (sj� 90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H�kon Hallsson, f. um 1440. L�gr�ttuma�ur og b�ndi, fyrst � H�skuldsst��um � Reykjadal, s��an � Eyjafir�i og loks � Vindheimum � Tungusveit, Skagafir�i.  [V�kingsl�kjar�tt I bls. 49.] - Ingibj�rg Halld�rsd�ttir (sj� 91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Hallur Finnbogason, f. um 1400. B�ndi � Vindheimum � �elam�rk.  [H�sat�fta�tt,Reykja�t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Sesselja �rnad�ttir, f. um 1575. H�sm��ir � Kalast��um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�rni G�slason, f. 1549, d. 23. des. 1621. Prestur � Holti undir Eyjafj�llum 1586-dd.  [��] - H�lmfr��ur �rnad�ttir (sj� 92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G�sli J�nsson, f. um 1515, d. 3. sept. 1587. Biskup � Sk�lholti fr� 1557. F�r Sel�rdal 1546, en hr�klast �a�an 1550 fyrir ofr�ki J�ns biskups Arasonar, en kemur aftur 1551. Er kj�rinn biskup � Sk�lholti 1556 og h�lt �eirri st��u til dau�adags. - Krist�n Eyj�lfsd�ttir (sj� 93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J�n G�slason, f. um 1480, d. 1537. Prestur � Gaulverjab� fr� 1529, og h�lt til dau�adags � kringum 1537.  [S.M. og �ttir S��upresta, bls. 123.] - Vilborg ��r�ard�ttir (sj� 94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G�sli Arnbjarnarson, f. um 1440, d. um 1537. Heimilisprestur � Skar�i � Skar�sstr�nd hj� �l�fu r�ku, s��ar � Gaulverjab�.  [�ttir S��upresta, bls.123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Ragnhildur ��r�ard�ttir, f. um 1545. H�sm��ir � Kalast��um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�r�ur Gu�mundsson, f. 1524, d. 8. apr�l 1608. L�gma�ur sunnan og austan. Bj� � Reykholti 1556-63, Melum 1563 og lengur, Gr�msst��um � Reykholti, � Indri�ast��um og Hv�t�rv�llum.  [Lrm] - J�runn ��r�ard�ttir (sj� 95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Gu�mundur Erlendsson, f. um 1485. B�ndi � �ingnesi � B�jarsveit. � l�fi 1561.  [Fr.g.II] - �str��ur Halld�rsd�ttir (sj� 96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Erlendur Arnbj�rnsson, f. um 1440. prestur � Gaulverjab�  [Fr.g.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Gu�r�n Eyvindsd�ttir "elsta", f. um 1645. H�sfreyja �   [�.t.P�turs og Ingibj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Eyvindur Rafnsson, f. um 1620. B�ndi � Brekkul�k � Mi�fir�i.  [Lrm, ] - Valger�ur Gu�mundsd�ttir (sj� 97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Rafn Bessason, f. um 1590, d. 1655. Smi�ur og l�gr�ttuma�ur � Torfust��um  [Lrm, Svarfd�lingar II] - Inga �orsteinsd�ttir, f. um 1600. H�sfreyja � H�navatns�ingi, f.k.Raf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Bessi Hr�lfsson, f. um 1558. b�ndi � Ur�um 1583-1609, var � �j�nustu Gu�brands biskups og hefur biskup meti� hann mikils  [Bl�ndals�tt,bls.4.] - Halld�ra, f. (1570). h�sfreyja � Ur�um, seinni kona Be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Hr�lfur "sterki" Bjarnason, f. um 1530, d. um 1591 � l�fi ��. B�ndi og lrm � �lfgeirsv�llum, Af �eim Ingibj�rgu er "Hr�lfs�tt".  [GSJ, �t.Skagf.] - Ingibj�rg Bjarnad�ttir (sj� 98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Bjarni Sk�lason, f. um 1500, d. um 1557 � l�fi ��. B�ndi og lrm � Skagafjar�ars�slu (e.t.v. � �lfgeirsv�llum)  [GSJ, Lrm, ] - �nefnd Brandsd�ttir (sj� 99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Sk�li H�konarson, f. um 1470. B�ndi � Skei�i � Flj�tum.  [��s.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H�kon J�nsson, f. um 1438. B�ndi � Vatnsenda � �lafsfir�i. Keypti Vatnsenda 1468.  [�rasa.�. Svarfd�lingar 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Ingveldur J�nsd�ttir, f. um 1580. H�sfreyja � Bjarnah�fn.  [�.t.P�turs og Ingibj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J�n "sterki" �lafsson, f. um 1530, d. 1579. B�ndi � Svarfh�li � Lax�rdal og Galtardalstungu � Fellsstr�nd.  [�ttmei�ur, Hallbjarnar�tt] - Gu�r�n �rnad�ttir (sj� 100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�lafur Gu�mundsson, f. um 1500, d. um 1537. Prestur � Hjar�arholti og pr�fastur � Dalas�slu, s�sluma�ur � Standas�slu  [�ttmei�ur] - Ingir��ur Gu�mundsd�ttir (sj� 101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Gu�mundur Andr�sson, f. 1464. B�ndi � Hafurhesti � �nundarfir�i en s��ar � Felli � Kollafir�i � Bar�astrandas�slu.  [Tr�llatungu�tt, Reykja�tt, Gar�asels�tt.] - �r��ur �orleifsd�ttir (sj� 102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Andr�s Gu�mundsson, f. um 1440, d. um 1507. B�ndi � Felli og B� � Rau�asandi. Launsonur Gu�mundar r�ka Arasonar.  [H�sat�fta�tt,Reykja�tt,Gar�asels�tt.] - �orbj�rg �lafsd�ttir (sj� 103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Gu�mundur "r�ki" Arason, f. um 1395, d. 1448. S�sluma�ur � Reykh�lum, eigna�ist miki� erf�af� og j�k �a� mj�g. Hann var au�ugasti ma�ur landsins um s�na daga. F�r af landi 1446 vegna deilna vi� �� Bj�rn og Einar m�ga s�na, f�r fyrir konung og reyndi a� leysa �r m�lum s�num. T�ndist erlendis.  [��. V.s.] - Gu�r�n Andr�sd�ttir (sj� 104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Ari "r�ki" Gu�mundsson, f. um 1364 ., d. 1422 ,drukkna�i.. s�sluma�ur � Reykh�lum, mj�g au�ugur. (�tti Reykh�la, Brj�nsl�k, N�p og Hrafnseyri)  [��. V.s. H�sat�fta�tt] - �l�f ��r�ard�ttir, f. um 1375, d. um 1410. H�sm��ir � Reykh�lum. Gift 13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Gu�r�n Torfad�ttir "yngri", f. 1659. H�sfreyja � Rau�sgili, �sasveit 1703.  [1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Torfi P�lsson, f. um 1625. B�ndi � Sk�ney og Gr�msst��um � Reykholtsdal.  [�ttartala GSJ] - Sigr��ur Sigur�ard�ttir, f. 1627. H�sm��ir � Gr�msst��um � Reykholtsdal. Var � �r�ndarst��um, Kj�sarhreppi 17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Gu�r�n Torfad�ttir "eldri", f. 1647. H�sfreyja � Sp�am�ri, �ver�rhl��arhreppi 1703.  [1703, �.t.GS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Torfi P�lsson (sj� 47-9) - Margr�t Bj�rnsd�ttir, f. um 1620. H�sm��ir � Sk�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Lj�tunn Helgad�ttir, f. 1671. H�sfreyja � Kalmanstungu, Hv�t�rs��uhreppi 1703.  [1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Helgi Eyj�lfsson, f. um 1650. b�ndi � Leir�rg�r�um  [�.t.P�tur] - Sigr��ur Eyj�lfsd�ttir, f. (1650). h�sfreyja � Leir�rgar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Eyj�lfur �smundsson, f. um 1630. b�ndi � Grunnasundnesi 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�smundur Eyj�lfsson - Gu�r�n J�nsd�ttir "eldri" (sj� 33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Gu�r�n Kjartansd�ttir, f. 1659. H�sfreyja � �ingnesi, Andak�lshreppi 1703.  [1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Kjartan �lafsson, f. um 1610. B�ndi Hamraendum � Stafholtstungum.  [Lrm, �.t.GSJ] - Ragnhildur Arnbjarnard�ttir (sj� 105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�lafur Brandsson, f. um 1555. Prestur Kvennabrekku 1583-1626.  [Lrm, ��, �.t.GSJ] - Valger�ur Stef�nsd�ttir (sj� 106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Brandur Einarsson, f. um 1515, d. 1598. Nefndur "Moldar-Brandur". S�sluma�ur � Snorrast��um. Br��ir Marteins biskups � Sk�lholti.  [�sl.�visk.I. bls.265.�ttarsk.P.G.] - Halla �lafsd�ttir (sj� 107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Einar Snorrason, f. 1465, d. 1538. Prestur og sk�ld � Sta�asta� (�lduhryggjarsk�ld). Fylgikona hans hefur veri� nefnd Ingir��ur, en �a� er �v�st.  [��] - Gr�a Oddsd�ttir (sj� 108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Snorri Sveinsson, f. um 1430. B�ndi � Ytra-Sk�garnesi � Miklaholtshreppi.  [��] - Ingir��ur J�nsd�ttir (sj� 109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��ra Sigur�ard�ttir, f. um 1580. H�sm��ir � Su�ur-Reykjum.  [Lrm, �.t.P�tu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Sigur�ur J�nsson, f. um 1530, d. 1606. B�ndi og lrm � Einarsnesi � Borgarfir�i.  [Lrm, T.r.JB I ] - Ragnhildur �sgeirsd�ttir (sj� 110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J�n Gu�mundsson, f. 1500. B�ndi, �v�sst hvar, fa�ir �viss. Sk�lameistaras�gur segja hann Magn�sson og hafa b�i� � Einarsnesi, en samkv�mt ��rum heimildum var hann sonur Gu�mundar lrm. Gu�mundssonar.  [Esp/4628, Lrm, ��] - �orlaug �lafsd�ttir (sj� 111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Vilborg G�slad�ttir, f. um 1555. H�sm��ir � Su�ur-Reykjum.  [��s.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G�sli J�nsson - Krist�n Eyj�lfsd�ttir (sj� 43-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Margr�t Erlendsd�ttir, f. um 1515. H�sm��ir � Su�ur-Reykjum. Laund�ttir Erlendar.  [Lrm,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Erlendur �orvar�sson, f. um 1490, d. 1576. L�gma�ur � Kolbeinsst��um og Str�nd � Selvogi. Hann drap m�g sinn � dyrum Vi�eyjarstofu og var �a� hans fyrsta v�g,en m�rg ur�u seinna.  [Lrm, ��s.III] - Ingveldur J�nsd�ttir, f. um 1495. Hj�kona Erl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orvar�ur Erlendsson, f. um 1466, d. 1513. L�gma�ur (sunnan og austan) � Str�nd � Selvogi og M��ruv�llum � Eyjafir�i.  [Lrm] - Margr�t J�nsd�ttir (sj� 112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Erlendur Erlendsson, f. um 1435, d. 1495. S�sluma�ur � Hl��arenda.  [Lrm] - Gu�r��ur �orvar�sd�ttir (sj� 113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Erlendur Narfason, f. um 1400. B�ndi � Kolbeinsst��um � Hnappadal,�tti miklar eignir � Flj�tshl��.  [��s.II] - Hallbera S�lmundsd�ttir, f. um 1400. H�sm��ir � Kolbeinsst��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�sd�s P�lsd�ttir, f. um 1475. H�sm��ir � Hjalla. Erf�i ein m��urbr��ir sinn, ��r�lf "biskup". �st��a �ess var s� a� v�g�ir menn ( �gmundur biskup og s�ra Egill, br��ur hennar) m�ttu ekki taka arf. En �� hl�tur El�n systir hennar a� hafa veri� d�in � undan ��r�lfi.  [M�i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P�ll Gu�mundsson, f. um 1450. Bj� fyrir vestan. Var alm�gama�ur. Nefndur 1492. Getg�tur eru um a� hann hafi veri� fr� �sgar�i � Hvammssveit.  [Magn�s Ingvarsson] - Margr�t �gmundsd�ttir (sj� 114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�str��ur �orsteinsd�ttir, f. 1636, d. um 1703. H�sfreyja � Fr��ast��um og H�afelli � Hv�t�rs��u.  [Marta Valger�ur J�nsd�tt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�orsteinn Ketilsson, f. um 1600. - Steinunn Benediktsd�ttir, f. um 1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Brynhildur Brandsd�ttir, f. um 1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Brandur J�nsson, f. um 1580. Prestur � Marteinstungu, Guttormshaga.  [Lrm, ] - Gu�n� J�nsd�ttir (sj� 115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J�n Egilsson, f. 14. sept. 1548, d. um 1636. Prestur � Hrepph�lum. H�fundur Biskupaann�la.  [Lrm] - ��rd�s Bjarnad�ttir (sj� 116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Egill Einarsson, f. 1523, d. 1594. B�ndi og l�gr�ttuma�ur � Snorrast��um � Laugardal. Geti� 1570-1584.  [Lrm] - Katr�n Sigmundsd�ttir (sj� 117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Einar �lafsson, f. 1497, d. 1580. Prestur G�r�um � �lftanesi, � Hrepph�lum 1552-1571 og v��ar ennfremur r��ma�ur � Sk�lholti.  [Lrm, Nt.Gj] - Gu�r�n Sigur�ard�ttir (sj� 118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lafur �orbjarnarson, f. um 1460. L�gr�ttuma�ur �r �rnes�ingi. Nefndur 1496 og 1500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�orbj�rn Ingimundarson, f. (1430). Prestur og ekkert vita� hvar.  [�tt, GTK.] - Hallbera Egilsd�ttir, f. (14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Ingibj�rg Sal�monsd�ttir, f. um 1495. H�sfreyja � Vatnsdal, s.k.�orm��s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Sal�mon Einarsson, f. um 1470. Lrm, � �ver�r�ingi vestan Hv�t�r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Margr�t "yngri" �orkelsd�ttir, f. um 1595.  [Esp/3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�orkell Gilsson, f. um 1560.  [Esp/4826] - Sigr��ur, f. um 15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Gu�r�n Gu�nad�ttir, f. um 1575. h�sfreyja � Arnbjargarl�k � �ver�rhl��  [Esp/3267, �ttartala GS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Gu�ni �orm��sson - ��ra (sj� 23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Valger�ur Halld�rsd�ttir, f. um 1550. H�sm��ir � Stafholti. Gift 1571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Halld�r Ormsson, f. um 1510. B�ndi � Saurb� � Kjalarnesi..  [Lrm] - ��rd�s Eyj�lfsd�ttir (sj� 119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Ormur Einarsson, f. um 1485, d. 1518. B�ndi � Saurb� � Kjalarnesi, Erlendur br��ir Ragnhei�ar v�g Orm � Vi�ey.  [ST1] - Ragnhei�ur �orvar�sd�ttir (sj� 120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Einar ��r�lfsson, f. um 1445, d. um 1512. L�gr�ttuma�ur, umbo�sma�ur hir�stj�ra og b�ndi � Hofsst��um � Helgafellssveit. Enn � l�fi 1511.  [Lrm] - Katr�n Halld�rsd�ttir (sj� 121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�r�lfur ��r�lfsson, f. um 1420.  [��] - �str��ur S�mundsd�ttir, f. um 14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��r�lfur Brandsson, f. (1380).  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Vilborg Loftsd�ttir, f. um 1460. H�sm��ir � Ketilsst��um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Loftur Eyj�lfsson, f. um 1430. lrm a. og s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Ragnhildur �orvar�sd�ttir, f. um 1440. H�sm��ir � Ei�um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orvar�ur "r�ki" Loftsson, f. um 1410, d. 1446. St�rb�ndi � M��ruv�llum � Eyjafir�i. Rak einnig st�rb� � Ei�um, Hl��arenda og Str�nd � Selvogi. �ekktastur var� hann fyrir a�f�r s�na a� J�ni Gerrekssyni biskupi, �egar honum var drekkt � Br�ar�.  [�ttmei�ur bls. 94.] - Margr�t Vigf�sd�ttir (sj� 122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Loftur "r�ki" Guttormsson, f. 1375, d. 1432. Hir�stj�ri nor�an og vestan 1427, sk�ld. S�sluma�ur og riddari � M��ruv�llum � Eyjafir�i. Hans er fyrst geti� 1406 en mj�g oft eftir �a�, haf�i �mis prestsetur nyr�ra a� l�ni um t�ma, r��smennsku H�last�ls og s�slur. Var ma�ur st�rau�ugur og mikils metinn. Mun hafa veri� herra�ur, haf�i h�ggorm � skjaldarmerki s�nu. Allir �slendingar eiga a� geta raki� �ttir s�nar  til hans.  [��.st. Reykja�tt,  Gar�asels�tt.  �sl.�viskr.] - Ingibj�rg P�lsd�ttir, f. um 1385, d. 1432. H�sfreyja � M��ruv�llum, �.k.Lo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ur��ur Bj�rnsd�ttir, f. um 1430 ??. H�sfreyja � Narfeyri � �lftafir�i, laund�ttir Bj�rns r�ka  [�ttartala Gu�bran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Bj�rn "r�ki" �orleifsson, f. 1408, d. 1467. Hir�stj�ri og b�ndi � Skar�i. Naut mikillar vir�ingar hj� konungi, enda pr��ur � framkomu og fr�kinn. Hans var oft geti� vegna vasklegrar framg�ngu gegn yfirgangi enskra kaupmanna og � einni sl�kri f�r var hann veginn � Rifi undir J�kli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�orleifur �rnason, f. 1370, d. 1433. S�sluma�ur � Au�brekku � H�rg�rdal, Glaumb� og � Vatnsfir�i.  [Lrm] - Krist�n Bj�rnsd�ttir, f. um 1374, d. 1458. H�sfreyja � Au�brekku, Glaumb� og � Vatnsfir�i, (Vatnsfjar�ar-Krist�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Halld�ra Narfad�ttir, f. um 1400. H�sm��ir � Geirr��areyri.  [��s.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Narfi Vigf�sson, f. um 1360. B�ndi � Kolbeinsst��um, geti� 1392. Kona hans h�t �ur��ur. Hans er ekki geti� eftir svartadau�a.  [��s.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Halld�ra Bj�rnsd�ttir, f. um 1545. H�sm��ir � Karls� og Skri�u � H�rg�rdal.  [Svarfd�lingar II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Bj�rn J�nsson, f. um 1506, d. 7. n�v. 1550. Prestur � Melsta�. H�lsh�ggvinn �samt f��ur s�num og br��ur � Sk�lholti.  [��, ] - Steinunn J�nsd�ttir (sj� 123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J�n Arason, f. 1484, d. 7. n�v. 1550. Biskup � H�lum. H�lsh�ggvinn � Sk�lholti �samt sonum s�num tveimur.  [��] - Helga Sigur�ard�ttir (sj� 124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Ari Sigur�sson, f. um 1450. B�ndi � Laugalandi � Eyjafir�i og Gr�tu, bjuggu � l�tilv�gu koti og voru f�t�k  [V�k. III bls. 193.] - El�n "bl�hosa" Magn�sd�ttir (sj� 125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Sigur�ur J�nsson, f. um 1407, d. 1492. Pr�or � M��ruv�llum 1439-1492  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J�n �lafsson, f. um 1382. B�ndi � H�rg�rdal. �giskanir eru um �tterni hans.  [Fr.g.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Helga Sigur�ard�ttir, f. um 1520. S�slumannsfr� � Hofi � H�f�astr�nd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Sigur�ur Finnbogason, f. um 1480.  L�klegt er a� �au hafi seti�  � Grund � Eyjafir�i me�an Sigur�ur haf�i Hegranes�ing. En m�lt er a� �au hafi flutt a� Ei�um �egar hann seppti �v�. Egi er v�st hven�r Sigur�ur d�; hefur �a� veri� n�l�gt 1520; s�nist Margr�t vera einr��un s�luna � Njar�v�k 1524. B�rn �eirra voru: �sleifur, Helga og Ingibj�rg. - Margr�t �orvar�sd�ttir (sj� 126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Finnbogi "Mar�ulausi" J�nsson, f. um 1440. L�gma�ur nor�an og vestan 1484-1508. Bj� � �si � Kelduhverfi. Kemur v��a vi� enda mj�g au�ugur  [H�sat�fta�tt,Reykja�tt,Gar�asels�tt.] - M�lmfr��ur Torfad�ttir (sj� 127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J�n "Mar�usk�ld" P�lsson - ��runn Finnbogad�ttir (sj� 7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nefnd �rnad�ttir, f. um 1440. H�sm��ir � Va�la�ingi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rni "dalskeggur" Einarsson, f. um 1385 -70, d. 1434 , veginn. S�sluma�ur og b�ndi � Dj�padal � Eyjafir�i, Var fyrirli�i Eyfir�inga � a�f�rinni a� J�n Gerekssyni Sk�lholtsbiskupi 1433 er hann var settur � poka og drekkt � Br�ar�  [�ttir S��upresta bls. 24.] - Gy�a Sal�monsd�ttir (sj� 128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Einar Bj�rnsson, f. um 1335. B�ndi Eyvindarst��um � S�lvadal Eyjafir�i. (Bjarnarson). Mj�g er vafas�m fram�ttarakning hans, sem h�r er sett fram. �slendingab�k telur engar heimildir finnast fyrir henni.  [�rasast.�tt J.V.J.] - Vigd�s, f. um 1350. h�sfreyja � Eyvindarst��um. Engar heimildir eru um h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Snj�fr��ur Bj�rnsd�ttir, f. um 1410. H�sm��ir � Svalbar�i og Myrk�, s.k.Bj�rns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Bj�rn J�nsson, f. um 1380. B�ndi � Myr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Sigr��ur �rnad�ttir, f. um 1475. h�sfreyja � �sust��um � Eyjafir�i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rni Sveinbj�rnsson, f. um 1440. er afhenti M�la 1490 �samt �orsteini br��ir s�num  [�ttir l�gr�ttumann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Sveinbj�rn ��r�arson, f. 1406, d. um 1491. Prestur � M�la 1433-1463. Nefndur "Barna-Sveinbj�rn", �v� honum voru eignu� um 50 b�rn.  [H�sat�fta�tt,Reykja�tt,Gar�asels�t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��r�ur �orsteinsson, f. um 1380. B�ndi � Ytri-Laugum, skrifa�ur ��r�ur Marteinsson � ��, �.e.a.s. sl. einni �ttf�rslu, vafasamt fa�erni.  [��s.III] - ��rd�s Finnbogad�ttir, f. um 1385. H�sfreyja � Laugum � Reykja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�ur��ur Benediktsd�ttir, f. 11. okt. 1770 (sk), d. 16. j�n� 1809. H�sfreyja � Fl�gu, f.k.�orsteins, ath!! var legor�ssek me� Gu�mundi J�nssyni � Baugseli 20.1.1793.  [GSJ, Kirkjub�kur, 1801, K�ri Steins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Benedikt Gu�mundsson, f. 1714, d. 18. mars 1791. B�ndi � Baugaseli � H�rg�rdal fr� 1750, einr�nn, �mannblendinnn og drambsamur. B�ma�ur talinn mikill sj� bls 56.  [Skri�uhr.III, Svarfd�lingar I] - Ingibj�rg J�nsd�ttir, f. 1736, d. 14. j�n� 1814. H�sfreyja og yfirsetukona (lj�sm��ir) � Baugaseli � H�rg�rdal, var � Fl�gu 1801, s.k.Benedik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Gu�mundur "eldri" Kr�ksson, f. 1690, d. um 1753 (� l�fi ��). B�ndi � Bakka � B�kkum vestan Flj�ts, Baugseli � H�r�rdal, Var � Holti (St�ra-Holti), Flj�tahreppi 1703.   [Skri�uhr.III, 1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Kr�kur "blindi" Sveinsson, f. 1649, d. um 1717 (� l�fi ��). B�ndi og st�dent � Holti (St�ra-Holti), Flj�tahreppi 1703.  [Espolin, 1703] - Valger�ur Gu�mundard�ttir (sj� 129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Sveinn J�nsson, f. 26. n�v. 1603, d. 13. jan. 1687. Prestur � Bar�i � Flj�tum fr� 1649, var d�mkirkjuprestur � H�lum 1640-9  [Svarfd�lingar I, Lrm] - Bj�rg �lafsd�ttir (sj� 130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J�n "eldri" Gu�mundsson, f. um 1572, d. 1651 � Siglunesi. B�ndi � Siglunesi fr� 1618 (Prestur??) "J�n � Gu�i"  [Hvannd.I, G.S.J.] - Steinv�r �lafsd�ttir (sj� 131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Gu�mundur J�nsson, f. um 1555. B�ndi � Siglunesi til 1618  [Hvannd.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J�n "prinni" J�nsson, f. um 1525, d. 1609 drukkna�i � Hrauns�si � Flj�tum. Prestur � Bergsst��um 1556-63, Bar�i � Flj�tum 1563-76, Felli � Sl�ttuhl�� 1576-82 og Siglunesi 1582-1609, l�klegt fa�erni   [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J�n Gu�mundsson, f. um 1500. b�ndi/(prestur) � H�na�ingi   [Hvannd.I, 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Gu�mundur �lafsson, f. um 1450. B�ndi � Reykjum � Mi�fir�i  [Hallur.] - Berglj�t Sigmundsd�ttir (sj� 132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�lafur �orvar�sson, f. um 1410. B�ndi � Reykjum � Mi�fir�i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�ur��ur Bjarnad�ttir, f. okt. 1732 (sk.21.10), d. 25. ma� 1803. H�sfreyja � Einhamri og Fl�gu, f�kk �� einkun a� h�n v�ri har�lynd, og harkan og dugna�ur einkenndi � �msum ni�jum hennar .  [Skri�uhr.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Bjarni �lafsson, f. 1687, d. 1746. B�ndi � Arnarnesi � Galmastr�nd, Bj�rgum, var � Einarsst��um � Gl�sib�jarhreppi 1703.  [�t.Skagf., 1703, Skri�uhr.III] - Bj�rg Sigur�ard�ttir (sj� 133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�lafur Hallsson, f. 1657, d. 1723. B�ndi � Einarsst��um, Gl�sib�jarhreppi 1703.  [1703] - Sigr��ur J�nsd�ttir (sj� 134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Hallur Finnbogason, f. um 1620 ??. B�ndi � B��arnesi � H�rg�rdal.  [Skri�urh.III, Svarfd�lingar II &amp; L.r.�rna] - �orger�ur Sigf�sd�ttir (sj� 135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Finnbogi Hallsson, f. (1590). b�ndi � Saurb� � H�rg�rdal  [�.�.I, Svarfd�lingar 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Gu�r�n "yngri" Magn�sd�ttir, f. 1719, d. 1776. H�sfreyja � St�rager�i. [Skri�uhr. 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Magn�s J�nsson, f. 1672, d. sept. 1752 , gr. 26.9.1752, � Grundars�kn.. B�ndi � H�lsi � Eyjafir�i   [Svard�lingar II og 1703] - Sigr��ur �orgeirsd�ttir (sj� 136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J�n "eldri" Finnbogason, f. um 1640, d. um 1672 - 1703. b�ndi � Eyjafjar�ars�slu  [GSJ, Svarfd�lingar I] - Rannveig �rnad�ttir (sj� 137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Finnbogi J�nsson, f. um 1600. b�settur � Eyjafir�i  [��s.III] - Halld�ra J�nsd�ttir (sj� 138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J�n Finnbogason, f. um 1576. - Sigr��ur Sk�lad�ttir, f. um 15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Finnbogi Sigur�sson, f. um 1546. Bj� � D�lum  [��s.III] - Gu�r�n J�nsd�ttir (sj� 139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Sigur�ur J�nsson, f. um 1510. Klausturhaldari � M��ruv�llum. Nefndur "Sigur�ur pr�orsson"  [Lrm] - �orger�ur �orleifsd�ttir (sj� 140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J�n Finnbogason, f. um 1470, d. 1546. Pr�or � M��ruvallaklaustri.  [Lrm] - Rannveig J�nsd�ttir, f. um 1470. Fylgikona J�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Finnbogi "Mar�ulausi" J�nsson - M�lmfr��ur Torfad�ttir (sj� 66-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Sigr��ur Sigvaldad�ttir, f. 1744, d. 27. ma� 1821 .. H�sfreyja � ��nglabakka og � Gr�mstungum.  [S.�.1850-1890 V, T.t. JP 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Sigvaldi Halld�rsson, f. 1706, d. 1756. prestur � H�safelli 16.7.1736.  [S.�.1850-1890 V, ��, T.t. JP II] - Helga Torfad�ttir (sj� 141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Halld�r �rnason, f. um 1672, d. j�n� 1736. Prestur � H�safelli � Borgarfir�i  [��, HB og 1703] - Halld�ra Illugad�ttir (sj� 142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�rni Eir�ksson, f. 1630, d. um 1680. Prestur � Eyvindar�, f.m.Gu�n�jar.  [��] - Gu�n� Bjarnad�ttir (sj� 143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Eir�kur Ketilsson, f. 1590, d. 1647. Prestur � Skri�uklaustri 1630-'32, Ei�um 1632-'36, Vallanesi 1636-'47.  [Fremrah�ls�tt] - Gu�r�n �rnad�ttir "eldri" (sj� 144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Ketill �lafsson, f. um 1560, d. 1634. Prestur � K�lfafellssta�.  [V�k. I bls. 184.] - Anna Einarsd�ttir (sj� 145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�lafur Gu�mundsson, f. 1537, d. 1609. Prestur � Sau�anesi � Langanesi fr� 1571-1608 og var merkur ma�ur. Hann var br��ir s�ra Sigf�sar Gu�mundssonar � Sta� � kinn, og eru foreldrar �eirra taldir �� b�andi � Svalbar�sstr�nd. Eftir skj�lum 1561-1563 vir�ist hann vera heimilisprestur a� Skri�u (Rau�askri�u).F�kk Sau�anes 1565(a� �v� er vir�ist) og h�lt til �viloka. Hann �tti miki� � s�lma���ingum � s�lmab�kum og grallara Gu�brands biskubs, en f�tt frumort l�ti� eitt er prenta� � V�snab�k, en nokkur kv��i eru var�veitt � handritum, �ar � r�mnav�sur og j�laskr�. Var ma�ur vel a� s�r og mikilsmetinn.  [�ttir Austfir�inga  Nr.7890 � 4. BINDI BLS.813.   ] - �l�f Magn�sd�ttir (sj� 146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Gu�mundur Einarsson, f. um 1500. B�ndi � Svalbar�sstr�nd., skrifa�ur Einarsson � �bt.Eyf. en �fe�ra�ur � Fr.g.II �v�st um fa�erni.  [�bt.Eyf., Fr.g.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Einar H�lfdanarson, f. um 1465. B�ndi � Arnbjargarbrekku og St�ru-Brekku � H�rg�rdal.  [�b�endatal Eyjafjar�ar.] - �nefnd Sturlud�ttir (sj� 147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H�lfdan Einarsson, f. um 1435. B�ndi � Eyjafir�i, liklega � Kristnesi, br��ir Eyj�lfs l�gmanns � Dal undir Eyjafj�llum.  [�b�endatal Eyjafjar�a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��ra Bj�rnsd�ttir, f. 1705 � G�r�um � �lftanesi, d. 27. sept. 1762 � Reynissta� � Skagaf.. Biskupsfr� � H�lum.  [Lrm, 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Bj�rn J�nsson Thorlacius, f. 1681, d. j�l� 1746. Pr�fastur � G�r�um � �lftanesi, B�settur � Berufir�i, Berunesshreppi 1703. Studiosus, n� utanlands.  [1703, V-Skaft.I-166, ��] - ��runn P�lsd�ttir (sj� 148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J�n �orl�ksson, f. 1644, d. 1712. S�sluma�ur � Berufir�i, Berunesshreppi 1703,  V��iv�llum � Flj�tum og klausturhaldari � M�r�uvallaklaustri og Skri�uklaustur  [�.�.,bls.315,J.] - Sesselja Hallgr�msd�ttir (sj� 149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�orl�kur Sk�lason, f. 24. �g�st 1597, d. 4. jan. 1656. Biskup � H�lum. �lst upp hj� afa s�num, Gu�brandi biskupi � H�lum. Sumir ni�ja hans kalla sig Thorlacius eftir honum.  [Svarfd�lingar II] - Krist�n G�slad�ttir (sj� 150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Sk�li Einarsson, f. um 1560, d. 1612. B�ndi � Eir�ksst��um � Svart�rdal  [��.  Hallbjarnar�tt.] - Steinunn Gu�brandsd�ttir (sj� 151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Einar ��rarinsson, f. 1527, d. 1601. B�ndi og lrm � B�lsta�arhl��. L�gsagnari � H�navatnss�slu 1579.  [Lrm, H�sat�fta�tt, Reykja�tt, Hallbjarnar�tt.] - Gu�r�n �orsteinsd�ttir (sj� 152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�rarinn Steind�rsson, f. um 1490. B�ndi � B�lsta�arhl�� og var kalla�ur Laga-��rarinn. Hann var veginn af G�sla sterka, sem s��ar var� prestur � n�� J�ns Arasonar biskups.  [��, Lrm, Reykja�tt.] - Oddn� J�nsd�ttir (sj� 153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Steind�r S�lvason, f. um 1460, d. um 1509 e�a s��ar. B�ndi � Hofi � Vatnsdal og B�lsta�arhl��.  [H�sat�fta�t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Vilborg �rnad�ttir, f. 1669. H�sfreyja � Ingjaldsh�li, Neshreppi 1703. � �� er h�n s�g� f�dd um 1658.  [1703, ��, 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�rni Kl�usson, f. um 1610, d. 1673. Prestur � Sta� � A�alv�k og Vestmannaeyjum  [��] - Gr�a Einarsd�ttir (sj� 154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Kl�us Eyj�lfsson, f. 1584, d. 1674. S�sluma�ur � Vestmannaeyjum um t�ma, b�ndi og lrm � H�lmum (St�rh�lmi), einn merkasti lrm � landinu sat a.m.k.49 �r  [Lrm, T.r.JP I] - Ingibj�rg �orleifsd�ttir (sj� 155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Eyj�lfur Egilsson, f. um 1555. B�ndi � sunnanver�um Borgarfir�i e�a � Kj�s.  [Lrm] - Gu�r��ur �orsteinsd�ttir (sj� 156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Egill Einarsson - Katr�n Sigmundsd�ttir (sj� 56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Gu�r�n J�nsd�ttir "eldri", f. um 1610. Prestsfr� a� Brei�ab�lssta�. Laund�ttir J�ns Teitssonar fr� Holtast��um.  [Hallur o.f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J�n Teitsson, f. um 1590. B�ndi og lrm � St�ra-Dunhaga � H�rg�rdal og bj� um t�ma � Eyjafir�i og dvaldi undir �a� s��asta � Holtast��um � H�navatnss�slu.  [Lrm,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Teitur Bj�rnsson, f. um 1545, d. 1619. L�gr�ttuma�ur � Holtast��um � Langadal.  [Lrm] - �ur��ur Erlendsd�ttir (sj� 157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Bj�rn J�nsson - Steinunn J�nsd�ttir (sj� 65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Lj�tunn �smundsd�ttir, f. um 1590. h�sfreyja � Eystri-Leir�rg�r�um  [��, �.t.GS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�smundur Nikul�sson, f. 1535, d. 1603. Prestur � Miklaholti, �smundur er talinn systursonarsonur Stef�ns biskups, en h�lfbr��urson Marteins biskups.  �smundur var prestur a� Setbergi 1566-8, en s��an � Miklaholti, og kemur �ar s��ast vi� skj�l 1603.  [��, �.t.GSJ] - Sigr��ur Bjarnad�ttir (sj� 158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Nikul�s J�nsson, f. 1510.  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J�n Au�unsson, f. 1450, d. 1485. Smi�ur � �ndver�arnesi - Ingir��ur J�nsd�ttir (sj� 159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Gu�r�n Arad�ttir, f. um 1555. H�sm��ir � Leir�rg�r�um.  [Vestf.�.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Ari �lafsson, f. um 1520, d. 1592. B�ndi � Fitjum � Skorradal  [Lrm] - Valger�ur H�konard�ttir (sj� 160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lafur "r�ki" Kolbeinsson, f. um 1480. Prestur � Saurb� til 1542. Neita�i a� fylgja si�askiptunum. Bj� s��ast � Botni.  [H.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Kolbeinn Sigur�sson, f. um 1460. Hugsanlegt er (SD) a� fa�ir hans s� sonur Au�uns "hyrnu".  [Fr.g.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Sigur�ur Hallsson, f. (1430).  [Vestf.�.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Gu�r�n G�slad�ttir, f. um 1530. barnsm��ir Gu�brands biskups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G�sli "sterki" Finnbogason, f. um 1490. Prestur, �v�st hvar, geti� 1521-50.  [Fr.g.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Finnbogi Einarsson, f. um 1470, d. um 1529. Prestur � Grenja�arsta� og �b�ti � Munka�ver�.  [��] - Ingveldur Sigur�ard�ttir, f. um 1470. H�sm. � Grenja�arsta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Einar Benediktsson, f. um 1440, d. 1524. Prestur � H�lum 1466, Grenja�arst��um 1471-6, Skinnast��um til 1496 og �b�ti � Munka�ver�.   [��] - Gu�r�n Torfad�ttir, f. um 1450. Fylgikona �b�tans � Munka�ver�., laund�ttir T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Sesselja Sumarli�ad�ttir, f. 1430. laund�ttir sumarli�a  [�ttir Skagfir�inga 430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Sumarli�i Loftsson, f. um 1405, d. um 1440. b�ndi � St�ra-Vatnshorni � Haukadal, launsonur Lofts  [Lrm] - Kar�tas Gr�msd�ttir, f. 1410 ?. barnsm��ir Sumarli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Solveig �rnad�ttir, f. 1698. H�sfreyja � Hvanneyri, Nor�tungu og S��um�la, Var � Hl��ut�ni, Stafholtstungnahreppi 1703.  [�.t.P�turs, 1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�rni Halld�rsson, f. 1658. B�ndi � Hl��ut�ni, Stafholtstungnahreppi 1703.  [1703] - M�lfr��ur Eir�ksd�ttir, f. 1673. H�sfreyja � Hl��ut�ni, Stafholtstungnahreppi 17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Halld�r Helgason, f. 1610, d. 1671. B�ndi � Arnarholti � Stafnholtstungum M�ras�slu.  [Vestf.�.I, Lrm, �.t.P�turs, T.r.JP I] - El�sabet �sleifsd�ttir (sj� 161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Helgi Vigf�sson, f. 1560, d. 1638. B�ndi og l�gr�ttuma�ur � S��um�la, Arnarholti, Hv�t�rv�llum.  [�ttarsk. P.G.] - �ur��ur �sgeirsd�ttir (sj� 162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Vigf�s J�nsson, f. um 1539, d. 1570. Bj� � Borgarfir�i., launsonur J�ns (E1095), veginn  [Vestf.�.I, Lrm] - Margr�t Helgad�ttir (sj� 163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J�n Gr�msson, f. um 1515. L�gr�ttuma�ur og b�ndi � �krum � Bl�nduhl��.  [Lrm] - Krist�n Vigf�sd�ttir (sj� 164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Gr�mur J�nsson, f. um 1480. L�gma�ur nor�an og vestan 1519-1521 bj� � �krum. (s�sluma�ur) var � Sv�nasta�arrei� og s�r�i Teit �orleifsson � Glaumb� og lag�i af l�gs�gu en ver lrm b��i fyrir og eftir, sumir segja f��ur hans J�n Gu�mundsson f 1433  [��] - Gu�n� �orleifsd�ttir (sj� 165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J�n "r�mur" �orgeirsson, f. (1440). S�sluma�ur � �krum � Bl�nduhl��. Hann var kalla�ur J�n r�mur.  [M�i.] - Sesselja Sumarli�ad�ttir (sj� 33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�orgeir J�nsson, f. (1390).  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Steinunn J�nsd�ttir, f. 1655. H�sfreyja � Fr��ast��um, Hv�t�rs��uhreppi 1703 og �sbjargarst��um.  [�.t.P�turs, 1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J�n Vigf�sson, f. um 1625, d. um 1690. B�ndi � Kalmannstungu, St�ra-�si 1650-'90   [�.t.P�turs, �.t.GSJ] - Ingir��ur J�nsd�ttir, f. um 1620, d. um 1659. h�sfreyja � St�ra-�si, ekkja fr� Kalmannstungu f.k.J�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Vigf�s J�nsson, f. 1590 ?. B�ndi � St�ra-�si. - Gu�laug Bj�rg�lfsd�ttir (sj� 166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Ragnhildur Einarsd�ttir, f. um 1480. H�sm��ir � Hvanneyri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Einar ��r�lfsson - Katr�n Halld�rsd�ttir (sj� 60-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Helga Eir�ksd�ttir, f. um 1640. h�sfreyja � Gilsbakka  [�.t.P�tu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Eir�kur Oddsson, f. um 1608, d. 1666. B�ndi � Fitjum � Skorradal. Nefndur "hinn heimski".  [ST1] - �orbj�rg Bjarnad�ttir (sj� 167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Oddur Einarsson, f. 31. �g�st 1559 M�r�uvallaseli � H�rg�rdal, d. 28. des. 1630 Sk�lholti � Biskupstungum. Biskup � Sk�lholti 1589-1630.  [��] - Helga J�nsd�ttir (sj� 168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Einar Sigur�sson, f. 1538, d. 15. j�l� 1626. Prestur og sk�ld � Heyd�lum (Eyd�lum). Af honum er Heydala�tt �.Austf.nr.5840  [��.] - Margr�t Helgad�ttir (sj� 169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Sigur�ur �orsteinsson, f. um 1500, d. 1562. Prestur � Sta� � Kinn, s��ast � Gr�msey.  [�ttarskr� Bjarna �orsteinssonar, �.�.] - Gu�r�n Finnbogad�ttir (sj� 170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orsteinn Nikul�sson, f. um 1470 ??. B�ndi � Hallgilsst��um (H�gilsst��um) � Fnj�skadal (launsonur Nikul�sar)  [�ttir Skagf. 351.] - Gu�r�n Sigur�ard�ttir, f. um 1470. H�sm��ir � Hallgilsst��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Nikul�s �orm��sson, f. um 1440, d. 28. okt. 1521. Pr�or � M��ruvallaklaustri, geti� 1467-1522. og fyrr prestur � Upsum  [Svarfd�lingar II ] - ��rey J�nsd�ttir, f. um 1450. F�t�k st�lka � M��ruvallaklaustri, �tti tvo syni � klaustri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��ra Bj�rnsd�ttir, f. um 1620, d. 1690. H�sm��ir � St�ra-Sk�gi  [�.t.P�tu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Bj�rn Gu�mundsson, f. 1560, d. 1638. b�ndi og lrm � St�ru-Sk�gum � Mi�d�lum  [Lrm, ��] - Margr�t Bjarnad�ttir (sj� 171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Gu�mundur �orleifsson, f. um 1530, d. 1565. B�ndi � St�ra-Sk�gi (�ykkvask�gi) � Mi�d�lum.  [Lrm, ��] - Sigr��ur �lafsd�ttir (sj� 172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orleifur Gu�mundsson, f. um 1485, d. 1536 drukkna�i � lei� �r Rifi.. B�ndi og lrm. � �ykkvask�gi.  [��] - Ingibj�rg J�nsd�ttir (sj� 173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Gu�mundur Andr�sson - �r��ur �orleifsd�ttir (sj� 46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Sigr��ur �lafsd�ttir "yngri", f. 1616, d. 1705. H�sfreyja � Gr�msey, Grund � Eyjafir�i og Upsum.  Var � Fagrask�gi, Hvammshreppi 1703.  [Svarfd�lingar II og 1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�lafur J�nsson, f. um 1575. B�ndi og lrm � Miklagar�i � Eyjafir�i og  N�pufelli � Saurb�jarhreppi.  [�t.Austf. Lrm] - Halld�ra "eldri" �rnad�ttir (sj� 174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J�n Sigur�sson - Halld�ra �orbergsd�ttir (sj� 8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Herd�s J�nsd�ttir, f. um 1580. H�sm��ir � M��rufelli, f.k.Halls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J�n Arnfinnsson, f. 1550. B�ndi � Bjarnasta�ahl�� � Vesturdal � Skagafir�i. (E6955)  [Lrm, Espolin] - Gu�r�n Rafnsd�ttir (sj� 175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Arnfinnur Gu�mundsson, f. um 1520. B�ndi � B� � Hr�tafir�i.  [Lrm] - Helga Bjarnad�ttir (sj� 176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Gu�mundur Oddsson, f. um 1490 ??. b�ndi � B� � Hr�tafir�i  [�ttir Skagfir�inga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Oddur Arnfinnsson, f. um 1465 ??. b�ndi og lrm � Bakka � �xnadal  [�t.Skagf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��runn Hannesd�ttir, f. um 1570, d. 1646. H�sm��ir � Hrafnabj�rgum og v��ar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Hannes Bj�rnsson, f. 1547, d. 1615. L�gr�ttuma�ur og b�ndi � Sn�ksdal � Mi�d�lum. Hann drukna�i � lei� �r Kumbaravogi.   [G�sli Konr��sson.] - Gu�r�n �lafsd�ttir (sj� 177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Bj�rn Hannesson, f. um 1520, d. 1554. B�ndi � B� � Rau�asandi,l�gsagnari.  Umbo�sma�ur Eggerts br��ur s�ns.  [S.M. og G�sli Konr��sson.] - ��runn Da�ad�ttir (sj� 178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Hannes Eggertsson, f. um 1490 � Noregi, d. 1530 erlendis. Nokkru eftir aldam�tin 1500 ger�ist s� atbur�ur a� norskur ma�ur, Hannes Eggertsson a� nafni, flutti b�ferlum til �slands. Hann var mikils h�ttar ma�ur og mun hafa fari� hinga� a� tilhlutan Danakonungs. Hann kemur vi� skj�l h�r 1513 og s�st �ar a� hann er umbo�sma�ur konungs sunnan og vestan � �slandi. Tveim �rum s��ar er vald hans enn auki� a� miklum mun, en �ri� 1521 er hann skipa�ur hir�stj�ri. Hannes kv�ntist �slenskri konu �g�trar �ttar, Gu�r�nu, d�ttur Bj�rns Gu�nassonar � �gri, hins nafnkunna sk�rungs og b�ndah�f�ingja. Reistu �au hj�n b� a� N�pi � D�rafir�i og ger�ust br�tt au�ug af l�ndum og lausaf�. Var Hannes dugmikill ma�ur, vir�ist hafa veri� allvel li�inn af landsm�nnum. Ekki kembdi hann h�rurnar, anda�ist � besta aldri. H�lt Gu�r�n ekkja hans �fram b�skapnum � N�pi og f�r miki� or� af rausn hennar.  [Fr� ystu nesjum G.G.] - Gu�r�n "eldri" Bj�rnsd�ttir (sj� 179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Eggert Eggertsson, f. um 1460. L�gma�ur � V�kinni � Noregi. Var a�la�ur af konungi 1488. Hann var veginn � b�num Sk�gi � V�kinni og ur�u eftirm�l af v�ginu 1493.  [Vestf.�.I] - J�hanna Matth�asd�ttir, f. (146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M�lmfr��ur "milda" Torfad�ttir, f. um 1535. H�sm��ir � Saurb� � Eyjafir�i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Torfi J�nsson, f. um 1495. Prestur � Saurb� � Eyjafir�i.  [Lrm] - ��runn "r�ka" J�nsd�ttir (sj� 180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J�n Finnbogason - Rannveig J�nsd�ttir (sj� 72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Ingibj�rg Gr�msd�ttir, f. um 1500. H�sm��ir � Hafgr�msst��um, s.k.G�sla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Gr�mur P�lsson - Helga Narfad�ttir (sj� 7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Ingibj�rg Halld�rsd�ttir, f. um 1440. H�sfreyja � Vindheimum, s.k. H�konar., stundum skrifu� Ingunn  [Reykja�t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Halld�r Stein��rsson, f. um 1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H�lmfr��ur �rnad�ttir, f. um 1550, d. 12. mars 1613. H�sm��ir � Holti undir Eyjafj�llum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rni G�slason, f. um 1520, d. 1587. S�sluma�ur � Hl��arenda. Deildi ungur vi� Eggert Hannesson og haf�i betur.  [��, Lrm] - Gu�r�n S�mundsd�ttir (sj� 181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G�sli H�konarson - Ingibj�rg Gr�msd�ttir (sj� 42-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Krist�n Eyj�lfsd�ttir, f. um 1515. Biskupsfr� � Sk�lholti. Krist�n var� ekki g�mul og giftist G�sli biskup aftur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Eyj�lfur "m�kollur" G�slason, f. um 1462, d. 1522. B�ndi � Haga � Bar�astr�nd, "yngri".  [Lrm, ] - Helga �orleifsd�ttir (sj� 182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G�sli Filippusson, f. um 1435, d. 1503. B�ndi og lrm � Haga � Bar�astr�nd.  [Lrm] - Ingibj�rg Eyj�lfsd�ttir, f. um 1435. H�sm��ir � Haga. Gift 7.2.1460. S��ast geti� 14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Vilborg ��r�ard�ttir, f. um 1485. Fylgikona J�ns G�slasonar prests � Gaulverjab�.  [ST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��r�ur, f. um 1455.  [�tt, GTK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J�runn ��r�ard�ttir, f. um 1525. H�sm��ir � Reykholti, Melum, Gr�msst��um, Indri�ast��um og Hv�t�rv�llum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�r�ur Einarsson, f. um 1480, d. 1530. Prestur � H�tardal.  [Lrm] - �ur��ur "st�ra" Einarsd�ttir (sj� 183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Einar ��r�lfsson - Katr�n Halld�rsd�ttir (sj� 60-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str��ur Halld�rsd�ttir, f. um 1495. H�sm��ir � �ing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Halld�r Tyrfingsson, f. um 1470. S��asti �b�ti � Helgafelli. Geti� 1492-1544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Valger�ur Gu�mundsd�ttir, f. um 1625. Brekkul�k �au �ttu fj�rar d�tur, sem h�tu allar Gu�r�n.  [�.t.P�turs og Ingibj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Gu�mundur J�nsson, f. um 1590. B�ndi � Rau�brota � S�ndum.  [�.t.P�turs og Ingibj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J�n "rau�broti" (sj� 37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Ingibj�rg Bjarnad�ttir, f. um 1530. H�sm��ir � �lfgeirsv�llum.  �ttu� fr� Stokkseyri? (�ttir Skagf.)  [Lrm, Svarfd�linga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Bjarni Torfason, f. um 1495, d. 1546 , fyrir 29.9.1946. B�ndi � Holti � Flj�tum.  [Svarfd�lingar II] - Ingibj�rg Sigur�ard�ttir (sj� 184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Torfi "r�ki" J�nsson, f. um 1460, d. 1504 - 5. S�sluma�ur, fyrst � milli Gilsfjar�ar og Skraumu, �� bj� hann � Hvammi � Hvammsveit.  Hann var fr� Klofa � Landi og jafnan kendur vi� �ann sta�, og mun hafa b�i� �ar eftir a� hann var� s�sluma�ur � Rang�r�ingi �ri� 1497 er hann or�inn s�sluma�ur og b�r �� � Hvammi � D�lum, en �� j�r� �tti J�n �sgeirsson, afi Helgu.  Mikill h�f�ingi � sinni t��. L�t drepa L�nhar� f�geta 1502.  [Lrm, ��.s.] - Helga Gu�nad�ttir (sj� 185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J�n �lafsson, f. um 1427, d. um 1471 � l�fi ��. S�sluma�ur og b�ndi � Klofa, r��sma�ur � Sk�lholti, s�sluma�ur � �rness�slu 1471,  nefndur 1457-1471.  [GSJ, Lrm, ��.s.. Reykja�tt.] - Ingibj�rg Eir�ksd�ttir, f. um 1440. S�slumannsfr� � Sn�fellsness�sl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nefnd Brandsd�ttir, f. um 1510. h�sfreyja � �lfgeirsv�llum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Brandur P�lsson, f. um 1470. B�ndi � Holti � Flj�tum.  [Lrm] - Sigr��ur Brandsd�ttir (sj� 186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Gu�r�n �rnad�ttir, f. um 1540. H�sm��ir � Svarfh�li og Galtardalstungu, s.k.J�ns, laund�ttir �rna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�rni G�slason (sj� 92-13) - Helga T�masd�ttir (sj� 187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Ingir��ur Gu�mundsd�ttir, f. um 1500. H�sm��ir a� Hjar�arholti. (FYLGIKONA �LAFS. GBR.J.) SYSTIR DA�A � SN�KSDAL.  [ESP. GBR.J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Gu�mundur Finnsson, f. um 1460. L�gr�ttuma�ur og b�ndi � Sn�ksdal. � l�fi 1524.  [M.I.] - ��runn Da�ad�ttir (sj� 188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Finnur P�tursson, f. um 1420 Nefndur Laga-Finnur �eir foreldrar sem h�r eru l�klegastir. L�gr�ttuma�ur og b�ndi � Lj�rsk�gum. � l�fi 1504. "Laga-Finnur"  [S.M. Lbs.2681 4to fr�s�gn G�sla Konr��ssonar, einnig �.�visk.2.bindi] - �nefnd �orsteinsd�ttir (sj� 189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P�tur Finnsson, f. um 1395, d. 1461. B�ndi og L�gr�ttuma�ur � Au�unarst��um � V��idal. � �slendingab�k hinni n�ju, er �ess geti� engin haldb�r r�k s�u fyrir �v� a� Finnur J�nsson s� fa�ir P�turs.  [Lrm, �slendingab�k] - Ingibj�rg Klemensd�ttir (sj� 190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Finnur J�nsson, f. um 1370. B�ndi � H�navatnss�slu um 1398.  [Svalbar�sstrandarb�k bls. 152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�r��ur �orleifsd�ttir, f. um 1465. H�sfreyja � Felli, (einnig nefnd Jarl�r��ur)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orleifur Bj�rnsson, f. um 1430, d. um 1486. Hir�stj�ri � Reykh�lum, var handtekinn af Englendingum � Rifi �egar �eir dr�pu f��ur hans en hann var leystur �t me� miklu f�.  [Lrm] - Ingveldur Helgad�ttir (sj� 191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Bj�rn "r�ki" �orleifsson (sj� 63-14) - �l�f Loftsd�ttir "r�ka" (sj� 192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orbj�rg �lafsd�ttir, f. um 1440. H�sm��ir � Felli og B� � Rau�asandi og Reykh�lum.  [GBR.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lafur "t�ni" Geirmundsson, f. um 1397. B�ndi � Rau�amel ytra � Eyjahreppi.  [Lrm] - Sigr��ur �orsteinsd�ttir (sj� 193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Geirmundur Herj�lfsson, f. um 1367. B�ndi � Hvoli � Saurb�.  Hann var br��ir Hval-Einars, sem bar �t me� s�r svartadau�a.  [Fr.g.II] - Gu�r�n �lafsd�ttir, f. um 1367. H�sm��ir � Hvoli � Saurb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Gu�r�n Andr�sd�ttir, f. um 1400.  [Vestf.�.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Andr�s �orbjarnarson, f. (1360). prestur � Vi�ey  [Vestf.�.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Ragnhildur Arnbjarnard�ttir, f. um 1620. H�sm��ir Hamraendum.  [Lrm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Arnbj�rn Eyj�lfsson, f. um 1590, d. um 1625. b�ndi � Hamraendum � Stafnholtstungum  [Lrm, �.t.GSJ] - Ingveldur Geirmundsd�ttir (sj� 194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Eyj�lfur, f. (1560). b�ndi � Vesturlandi  [�ttartala GSJ] - Oddn�, f. (156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Valger�ur Stef�nsd�ttir, f. um 1580. h�sfreyja � Kvennabrekku, �.k.�lafs  [Lrm, 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Stef�n Gu�mundsson, f. um 1560, d. 1611. Prestur � Undirfelli � Vatnsdal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Gu�mundur, f. um 1530.  [Lrm] - ��ra Sveinsd�ttir (sj� 195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Halla �lafsd�ttir, f. um 1525. H�sm��ir � Snorrast��um., f.k.Brands  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�lafur "r�ki" Kolbeinsson (sj� 78-13) - Kar�tas Sigur�ard�ttir, f. um 1480. Fylgikona �la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Gr�a Oddsd�ttir, f. um 1470. h�sfreyja � Sta�arsta�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Oddur P�tursson, f. um 1440. Prestur � Stafholti. 1470 og enn 1491 stunda�i n�m erlendis og var� Baccalaureus  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P�tur P�tursson, f. um 1400.  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P�tur Gunnarsson, f. um 13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Ingir��ur J�nsd�ttir, f. um 1430. H�sfreyja � Ytra-Sk�ganesi.  [Fr.g.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J�n Egilsson, f. um 1430. Bryti � Sk�lholti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Egill, f. um 1400.  [�tt, GTK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Ragnhildur �sgeirsd�ttir, f. um 1540. H�sm��ir � Einarsnesi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�sgeir H�konarson, f. um 1516, d. 1571. Prestur � Lundi. Launsonur H�konar.  [Lrm] - Ingibj�rg Gu�mundsd�ttir (sj� 196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H�kon Bj�rg�lfsson, f. 1475. S�sluma�ur � Fitjum. � l�fi 1539.  [��.] - ��ra �sgeirsd�ttir (sj� 197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Bj�rg�lfur �orkelsson, f. um 1435. B�ndi og lrm � Fitjum n�l�gt 1500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orkell "vellingur", f. um 1405. B�ndi � Borgarfjar�ars�slu, �tt hans er �viss og �ttrakning SD marklaus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�orlaug �lafsd�ttir, f. um 1500. H�sfreyja � Einasnesi.  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�lafur "r�ki" Kolbeinsson (sj� 78-13) - Kar�tas Sigur�ard�ttir (sj� 107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Margr�t J�nsd�ttir, f. um 1466. H�sfeyja � Str�nd og M��ruv�llum.  [��s.I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J�n Egilsson (sj� 109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Gu�r��ur �orvar�sd�ttir, f. um 1440. H�sm��ir � Hl��arenda.  [��s.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�orvar�ur "r�ki" Loftsson - Margr�t Vigf�sd�ttir (sj� 62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Margr�t �gmundsd�ttir, f. um 1450. H�sm��ir fyrir vestan. "Af r�kum �ttum."  [��s.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gmundur Eyj�lfsson, f. um 1420. Nefndur 1461.  [��s.I] - �nefnd ��r�lfsd�ttir (sj� 198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Eyj�lfur "m�kollur" Halld�rsson, f. um 1390. Eigandi Haukadals � D�rafir�i.  [Lrm] - �sd�s �orsteinsd�ttir, f. um 1390. H�sm��ir � Haukadal � D�rafir�i, s��ar � Borgarfir�i., s.k.Eyj�l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Gu�n� J�nsd�ttir, f. um 1590. H�sfreyja � Marteinstungu, Guttormshaga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J�n "eldri" Magn�sson, f. um 1550, d. 1605. B�ndi og lrm � N�pi � Eystrihreppi.  [Lrm] - Gu�r�n J�nsd�ttir, f. um 1560. h�sfreyja � N�pi � Eyrstrihr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Magn�s J�nsson, f. um 1500. B�ndi og lrm � St�ra-N�pi. M��ur�tt hans mun �kunn.  [Lrm] - Gu�r�n Erlendsd�ttir (sj� 199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J�n "fyrri" Magn�sson, f. um 1460. B�ndi og lrm � St�ra-N�pi � Gn�pverjahreppi. L�gr�ttuma�ur 1495-1526. Ekki v�st a� �essi Magn�s s� fa�ir hans, en s� svo, er m��ir hans �kunn fyrri kona Magn�sar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Magn�s J�nsson, f. um 1430, d. 1471. �tta�ur a� nor�an, b�ndi � Krossi � Landeyjum og veginn �ar. �msar �traustar getg�tur eru um �tt hans og mun fram�tt hans ekki rakin me� neinni vissu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��rd�s Bjarnad�ttir, f. 1550, d. 1621. H�sm��ir � Hrepph�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Bjarni Einarsson, f. 1522, d. 1555. D� � b�l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Einar J�nsson, f. um 1475. launsonur S�lveigar  [V.s.] - Helga G�slad�ttir (sj� 200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J�n �orl�ksson, f. um 1450. R��sma�ur S�lveigar � H�li � Bolungarv�k.  [V.s.] - Solveig Bj�rnsd�ttir (sj� 201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�orl�kur �lafsson, f. um 1430. B�ndi � Kvernh�li.  [�tt, GTK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Katr�n Sigmundsd�ttir, f. um 1525. H�sm��ir � Snorrast��um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Sigmundur Eyj�lfsson, f. um 1510, d. 1537. Prestur � H�tardal, v�g�ist biskup til Sk�lholts, en l�st ��ur en hann t�k vi� st�lnum.  [��, Lrm] - �ur��ur "st�ra" Einarsd�ttir (sj� 95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Eyj�lfur J�nsson - �sd�s P�lsd�ttir (sj� 19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Gu�r�n Sigur�ard�ttir, f. um 1500. H�sm. � Hrepph�lum.  [Fr.g.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Sigur�ur Egilsson, f. um 1470. L�gr�ttuma�ur �r Borg � Gr�msnesi, �tta�ur �r �rnes�ingi.  [F.S. og Ni�jatali Gu�bjargar J�nsd�tt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��rd�s Eyj�lfsd�ttir, f. um 1510. H�sm. � Saurb�. Fl��i � Sk�lholt eftir barneign me� br��ur s�num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Eyj�lfur "m�kollur" G�slason - Helga �orleifsd�ttir (sj� 93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Ragnhei�ur �orvar�sd�ttir, f. um 1490. H�sm��ir � Saurb� � Kjalarnesi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orvar�ur Erlendsson - Margr�t J�nsd�ttir (sj� 53-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Katr�n Halld�rsd�ttir, f. um 1460. H�sm��ir � Hofsst��um, � Mikklaholtshreppi.  [S.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Halld�r Ormsson, f. um 1440, d. 1513. �b�ti � Helgafelli.  [Sj� �ttartala ��runnar Gu�r�nar ��r�lfsd�ttur. S.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Ormur, f. um 1400.  [V.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Margr�t Vigf�sd�ttir, f. um 1406, d. 1485. H�sm��ir � M��ruv�llum  [Eyfir�ingab�k Sr Bjartma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Vigf�s �varsson, f. um 1344 (1350!), d. um 1418. Hir�stj�ri yfir landinu �llu 1389-1413. Hann var af norskum �ttum en �slenskur  a� litlu leyti. Mun hafa fl�i� land og dvalist � Englandi fram yfir 1430.  [��s.II] - Gu�r��ur Ingimundard�ttir, f. um 1370. Af norskum �tt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Steinunn J�nsd�ttir, f. um 1516, d. 1591. H�sm��ir � Melsta� og v��ar. Systir Sta�arh�ls-P�ls.  [G�sli Konr��ss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J�n "r�ki" Magn�sson, f. 1480, d. 1564. B�ndi og lrm og st�rau�ugur b�ndi � Svalbar�i. Haf�i einnig b� � Skri�u. D� aldra�ur �r s�ras�tt.  [Lrm, ��] - Ragnhei�ur P�tursd�ttir (sj� 202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Magn�s �orkelsson, f. 1440, d. 1518. L�gr�ttuma�ur � Gr�tubakka � H�f�ahverfi, Greniv�k,Svalbar�i og bj� s��ast � Rau�uskri�u � Reykjadal. H�lt Va�la�ing 1482-90. Var s��an l�gr�ttuma�ur lengi. Mun fyrst hafa b�i� � Gr�tubakka en haf�i s��an b� b��i � Svalbar�i og � Skri�u. �tti � m�rgum deilum,  [Lrm, M.I.] - Krist�n Eyj�lfsd�ttir (sj� 203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orkell Gu�bjartsson, f. um 1405, d. 1483. Prestur � Lauf�si., "Galdra-Keli",  kemur miki� vi� var� mj�g au�ugur, sj� bls 148  [Vestf.�.I, ��, Lrm] - ��rd�s Sigur�ard�ttir (sj� 204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Gu�bjartur "fl�ki" �sgr�msson, f. um 1365. Prestur � B�gis� og seinna � Lauf�si., l�r�i � Par�s og � ��skalandi  [��, Reykja�tt Gar�asels�tt] - �orbj�rg �orsteinsd�ttir, f. um 1365. H�sm��ir � B�gis� og � Lauf�si. , �orsteinsd�ttir magn�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Helga Sigur�ard�ttir, f. um 1485. H�sfreyja � H�lum og v��ar.  [Lrm, ��, 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Sigur�ur Sveinbjarnarson, f. um 1450. fr� M�la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Sveinbj�rn ��r�arson (sj� 69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El�n "bl�hosa" Magn�sd�ttir, f. um 1455. h�sm��ir � Laugalandi � Eyjafir�i og Gr�tu.  [�sl �ttstu�lar III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Magn�s �fe�ra�ur, f. (1420). - ��ra "br�k" �sleifsd�ttir (sj� 205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Margr�t �orvar�sd�ttir, f. (1490). H�sm��ir � Ei�um og s�slumannsfr� � Hegranes�ingi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orvar�ur Bjarnason, f. um 1460. L�gs�guma�ur og b�ndi � Ei�um og � Njar�v�k. Keypti Njar�v�k 18.1.1489  [Nr.837 IV �. Austfir�inga] - Ingibj�rg Ormsd�ttir (sj� 206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Bjarni Marteinsson - Ragnhildur �orvar�sd�ttir (sj� 26-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M�lmfr��ur Torfad�ttir, f. um 1445. H�sm��ir � �si � Kelduhverfi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Torfi Arason, f. um 1405, d. 1459 � Bj�rgvin. Hir�stj�ri nor�an og vestan, bj� � �krum � Bl�nduhl��. Var a�la�ur af Kristj�ni I danak. A�alsmerki hans var Hv�tabj�rn � Bl�um feldi  [Reykja�tt,Gar�asels�tt,�sl. �ttstu�lar.] - Krist�n �orsteinsd�ttir "Akra-Krist�n" (sj� 207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Ari "dalaskalli" Da�ason, f. um 1380, d. 1461. B�ndi og l�gr�ttuma�ur � Sn�ksdal. Enn � l�fi 1442.  [Reykja�tt Gar�asels�tt.] - Gu�r��ur �sbjarnard�ttir, f. um 1390. h�sfreyja � Sn�k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Gy�a Sal�monsd�ttir, f. um 1385. H�sfreyja � Dj�padal, f.k. �rna.  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Sal�mon Brandsson, f. um 1340. B�ndi � Kalmanstungu. Geti� 1398, �� or�inn ros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Valger�ur Gu�mundard�ttir, f. 1664. H�sfreyja � Holti, Flj�tahreppi 1703.  [1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Gu�mundur Einarsson, f. um 1630. b�ndi � Skagafjar�ars�slu, af �tt �orl�ks byskups.  [Lrm] - Helga �lafsd�ttir, f. 1629. h�sfreyja � Skagafjar�ars�slu, Var � Holti, Flj�tahreppi 17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Einar Sk�lason, f. um 1595. Umbo�sma�ur � Hraunum � Flj�tum. B�ndi � Eir�kst��um � Svart�rdal.  [��, S.�.1850-1890 IV, Lrm, L.r. �rn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Sk�li Einarsson - Steinunn Gu�brandsd�ttir (sj� 74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Bj�rg �lafsd�ttir, f. (1620), d. 1690. h�sfreyja � Bar�i � Flj�tum  [Hvannd.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�lafur Erlendsson, f. um 1570, d. 25. n�v. 1650. prestur � Munka�ver� og Brei�ab�lsta� � Vesturh�pi fr� 1612  [���] - Sigr��ur �orvaldsd�ttir (sj� 208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Erlendur P�lsson, f. um 1530, d. 1612. prestur � Brei�ab�lsta� 1569 til dau�adags, var fj�rkv�ntur og fyrsta kona hans var m��ir �lafs  [Magn�s Bj�rnsson - H�nvetningur 1994] - Bj�rg Kr�ksd�ttir (sj� 209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P�ll Gr�msson - Margr�t Erlendsd�ttir (sj� 7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Steinv�r �lafsd�ttir, f. um 1580. H�sfreyja � Siglunesi � Siglufir�i.  [�� IV bls.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�lafur Ormsson, f. um 1500. B�ndi � Hraunum � Flj�tum.  [�� IV bls.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Berglj�t Sigmundsd�ttir, f. um 1460. h�sfreyja � Reykjum � Mi�fir�i  [Hallu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Sigmundur Stein��rsson, f. um 1435, d. 1502. Prestur � Silfr�narst��um, Brei�ab�lsta� � Vesturh�pi og Miklab�  [V.s., �� ] - S�lveig �orleifsd�ttir, f. um 1415, d. ma� 1479. H�sm��ir � V��idalstungu - s��ar fylgikona Sigmu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Bj�rg Sigur�ard�ttir, f. 1695, d. 1768. H�sfreyja � Arnarnesi � Eyjafir�i, l�klega s� sem var � Hvammi, Hrafnagilshreppi � Eyjafir�i, 1703.  [Lrm, 1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Sigur�ur Hr�lfsson, f. 1653, d. 1720. B�ndi og Lrm � Sy�ribakka, Hvammshreppi 1703.  [S.�.1850-1890 V, 1703] - �ur��ur Bjarnad�ttir (sj� 210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Hr�lfur Sigur�sson, f. 1612, d. 1704. S�sluma�ur � �ingeyjar�ingi 1636-84,bj� � V��im�ri, Laugum � Reykjadal Gr�tubakka og v��ar.  [1703, Svarfd�lingar II og �.t.GSJ] - Bj�rg "yngri" Sk�lad�ttir (sj� 211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Sigur�ur Hr�lfsson, f. 1572, d. 1635. S�sluma�ur � V��im�ri � Skagafir�i  [Svarfd�lingar II.] - Gu�r�n S�mundsd�ttir (sj� 212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Hr�lfur "sterki" Bjarnason - Ingibj�rg Bjarnad�ttir (sj� 45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Sigr��ur J�nsd�ttir, f. 1657, d. 1730. H�sfreyja � Einarsst��um, Gl�sib�jarhreppi 1703.  [1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J�n ��rarinsson, f. um 1625. b�ndi � L�ni � H�rg�rdal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��rarinn J�nsson, f. um 1605. b�ndi � Lj�savatni  [Svalb.s.] - Broteva T�masd�ttir (sj� 213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J�n ��rarinsson, f. um 1575.  [�ttir Skagfir�inga.] - Ingibj�rg Gu�mundsd�ttir (sj� 214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��rarinn Filippusson, f. um 1540. B�ndi � D�lksst��um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Filippus ��rarinsson, f. um 1500, d. 1548. L�gr�ttuma�ur og b�ndi � Sv�navatni � �sum. Veginn �ar.  [Lrm] - S�lveig J�nsd�ttir (sj� 215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�rarinn J�nsson, f. um 1460. L�gr�ttuma�ur � Sv�navatni og � Skagafir�i, nefndur 1494-1525, � l�fi 1529.  [�ttir Skagfir�inga og fl.] - Ingibj�rg �orvaldsd�ttir, f. um 1470. h�sfreyja � Sv�navatni, Fyrri kona ��rarins (fyrir 14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J�n ��rarinsson, f. um 1440 ??. L�gr�ttuma�ur � Skagafir�i, � l�fi 1502.  [�ttir Skagfir�inga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�orger�ur Sigf�sd�ttir, f. um 1620. H�sfreyja � B��arnesi.  [Ni�t.Helga Eir. &amp; Sigurl. J�nas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Sigf�s �lafsson, f. um 1590. B�ndi og l�gr�ttuma�ur � �xnh�li � H�rg�rdal, launsonur �lafs.  [Lrm, Svarfd�lingar I] - ��ranna J�nsd�ttir (sj� 216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�lafur J�nsson, f. um 1552. Klausturhaldari � M��ruv�llum fr� 16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J�n "rebbi" Sigur�sson, f. um 1520. B�ndi og l�gr�ttuma�ur � B��ardal  [Lrm] - Margr�t Eir�ksd�ttir (sj� 217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Sigur�ur "rebbi" Oddsson, f. um 1480. B�ndi og l�gr�ttuma�ur � B��ardal. � l�fi 1559. og � Borg � Borgarhreppi.  [Lrm. Lbs.2681 4to fr�s�gn G�sla Konr��ssonar skr.1867 bls.68.] - Steinunn Sturlud�ttir (sj� 218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Oddur Sigur�sson, f. um 1450, d. 1506. B�ndi og l�gr�ttuma�ur � Hvoli � Saurb�. Launsonur Sigur�ar Geirmundssonar.  [Lrm, Lbs.2681 4to fr�s�gn G�sla Konr��ssonar, ��] - Helga Sigur�ard�ttir, f. um 1455. h�sfreyja � Hvoli � Saurb�, s.k.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Sigur�ur Geirmundsson, f. um 1415. B�ndi � Hvoli. D�inn fyrir 1488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Sigr��ur �orgeirsd�ttir, f. 1676, d. sept. 1752 � Grundars�kn.. H�sm��ir � H�lsi.   [�b�andat. Eyjaf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�orgeir Gottsk�lksson, f. 1637. B�ndi � Helgast��um � Eyjafir�i. Var � Rafnagili, Hrafnagilshreppi � Eyjafir�i, 1703.  [�b�endatal Eyjafjar�ar.] - Gu�r�n Hallsd�ttir, f. 1634. Var � Rafnagili, Hrafnagilshreppi � Eyjafir�i, 17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Gottsk�lk J�nsson, f. um 1610. B�ndi � Helgast��um � Eyjafir�i. Systir Gottsk�lks er �ur��ur, f. um 1600 kona ��r�ar Einarssonar b�nda � Kroppi � Eyf.  [�ttir Skagfir�inga.] - Gu�r�n Sigmundsd�ttir (sj� 219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J�n Sigf�sson, f. um 1570. B�ndi � H�f�ahverfi �ri� 1602, en s��ast b�ndi � Ur�um, l�klega fyrir og eftir 1630.  [Svarfd�lingar II. ] - Berglj�t J�nsd�ttir (sj� 220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Sigf�s Gu�mundsson, f. um 1530, d. 22. des. 1597. Sk�ld og prestur � ��roddssta� fr� 1554.  [Svalb.s.] - Gu�r�n Einarsd�ttir (sj� 221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Gu�mundur Einarsson (sj� 73-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Rannveig �rnad�ttir, f. um 1640, d. um 1672 - 1703. h�sfreyja � Eyjafjar�ars�slu (sama og #295.1 ath)  [GS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�rni Sigmundsson, f. 1605, d. um 1685 ??. B�ndi � Gar�s� � Kaupangssveit.  [�b�endatal Eyjafj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Sigmundur "gamli" Hallsson, f. um 1570 ??. B�ndi � Gar�s� � Eyjafir�i. �tt �essi er nefnd Gar�s�r�tt. Er farinn a� b�a � Gar�s� um 1600, og er vi� b�skap �ar um 1640. �reytti hestaat � Bleiksm�rardal vi� Svein r�ka � Illugast��um �ri� 1623.  [�ttir Skagfir�inga 386, �b�endatal Eyjafj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Halld�ra J�nsd�ttir, f. um 1610. h�sfreyja � Eyjafir�i  [��, St. A�al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J�n Einarsson, f. um 1580. Prestur a� Hofi � �lftafir�i.  [Lrm] - Gu�r�n �rnad�ttir (sj� 222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Einar Sigur�sson (sj� 84-12) - �l�f ��rarinsd�ttir (sj� 223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Gu�r�n J�nsd�ttir, f. um 1550. h�sfreyja � D�lunum, laund�ttir J�ns  [��s.I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J�n Erlendsson, f. um 1527, d. um 1552. .m.SIgr��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Erlendur �orvar�sson (sj� 53-12) - ��runn Sturlud�ttir (sj� 224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orger�ur �orleifsd�ttir, f. um 1520. H�sm��ir � M��ruv�llum. Laund�ttir �orleifs.  [Espo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orleifur Gr�msson, f. um 1485, d. 1559. S�sluma�ur og lrm � M��ruv�llum � Eyjafir�i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Gr�mur P�lsson - Helga Narfad�ttir (sj� 7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Helga Torfad�ttir, f. 1712, d. 1777. Prestsfr� � H�safelli.  [T.t. JP 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Torfi Halld�rsson, f. 13. mars 1670, d. 1747 � Vind�si.. Prestur og pr�fastur � Reyniv�llum var prestur � Vind�si, Kj�sarhreppi 1703.  [1703, ��] - Sigr��ur P�lsd�ttir (sj� 225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Halld�r J�nsson, f. 1625, d. 15. ma� 1704. Pr�fastur � Reykholti, Reykholtsdalshreppi 1703.  [1703, ��] - H�lmfr��ur Hannesd�ttir (sj� 226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J�n B��varsson, f. um 1594, d. 15. j�l� 1657. prestur � Reykholti  [T.r.JP I 1869] - Sesselja Torfad�ttir (sj� 227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B��var J�nsson, f. um 1550, d. 1. sept. 1626. Prestur � Reykholti.  [Lrm] - �sta Pantaleonsd�ttir (sj� 228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J�n "yngri" Einarsson, f. um 1514, d. um 1591. Prestur � Mosfelli, G�r�um 1559-'69, Reykholti 1569-'1582.  [Fr.g.II] - Gu�r��ur Sigur�ard�ttir (sj� 229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Einar Sigvaldason, f. um 1480. B�ndi � Hrauni � Landbroti.  [Fr.g.II] - Gunnhildur J�nsd�ttir (sj� 230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Sigvaldi "langal�f" Gunnarsson, f. um 1430. Kirkjusmi�ur � S��u � Skaftafellss�slu. Sums sta�ar ranglega sag�ur sonur �lafar Loftsd�ttur.  [��s.II, Lrm] - �ur��ur Einarsd�ttir (sj� 231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Halld�ra Illugad�ttir, f. 1678, d. 1751. Prestfr� � H�safelli, Hv�t�rs��uhreppi 1703.  [1703, 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Illugi J�nsson, f. 1638, d. 1706. Prestur � Mi�g�r�um, Gr�msey 1703., fr� 1660  [1703, ��] - El�n �rnad�ttir (sj� 232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J�n "eldri" J�nsson, f. (1600). b�ndi � Hofi � Skagafir�i  [��] - �l�f "yngri" Sigur�ard�ttir (sj� 233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J�n Arnfinnsson - Gu�r�n Rafnsd�ttir (sj� 87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Gu�n� Bjarnad�ttir, f. (1650). h�sfreyja � Eyvindar� , laund�ttir Bjarna  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- Solveig Eir�ksd�ttir, f. um 1630. h�sfreyja � Sk�l � S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Gu�r�n �rnad�ttir "eldri", f. 1600. H�sfreyja � Vallanesi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�rni Magn�sson, f. um 1565, d. 1632. s�sluma�ur � Ei�um � Ei�a�ingh� fr� 1605  [Lrm, T.r.JP II &amp; �.t.GSJ] - Gu�r�n J�nsd�ttir (sj� 234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Magn�s Vigf�sson, f. um 1540. B�ndi og lrm � Ei�um � H�ra�i.  [Lrm] - �l�f Eir�ksd�ttir (sj� 235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Vigf�s �orsteinsson, f. um 1515, d. 1603. S�sluma�ur � Sk�tust��um vi� M�vatn og � �si � Kelduhverfi.  [�� ] - �orbj�rg Magn�sd�ttir (sj� 236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orsteinn Finnbogason, f. um 1475, d. 1555. S�sluma�ur � Hafrafellstungu � �xarfir�i. Fyrst s�slum. � Va�la�ingi 1507, s��ar �ingeyjas. eftir f��ur sinn 1514 og h�lt til 1551 e�a lengur. Fyrirfer�amikill, au�ugur og virtur h�ra�sh�f�ingi  [Lrm, ��] - Sesselja Torfad�ttir (sj� 237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Finnbogi "Mar�ulausi" J�nsson - M�lmfr��ur Torfad�ttir (sj� 66-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Anna Einarsd�ttir, f. um 1570. H�sm��ir � K�lfafellssta�. S��ari kona Ketils.  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Einar Sigur�sson (sj� 84-12) - �l�f ��rarinsd�ttir (sj� 138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�l�f Magn�sd�ttir, f. um 1550. H�sm��ir � Sau�anesi.   [��s.I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Magn�s Einarsson, f. um 1525. Prestur � ��roddssta� � K�ldukinn. Nefndur 1551. Launsonur Einars � Espih�li.  [S.M. �.Austf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Einar Brynj�lfsson, f. um 1485, d. um 1556. B�ndi � Espih�li. L�gr�ttuma�ur, geti� 1527-1555 og L�gma�ur fyrir Ara J�nsson 1535.  [��s.III, Espo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Brynj�lfur Magn�sson, f. um 1440. B�ndi � Hallgilsst��um � Fnj�skadal og Espih�li.  [Lrm] - �l�f J�nsd�ttir, f. um 1465. H�sm��ir � Espih�li. Seinni kona J�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nefnd Sturlud�ttir, f. um 1465. H�sfreyja � Arnbjargarbrekku.  [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Sturla Magn�sson, f. um 1440. b�ndi og lrm � Sy�ri-Dunhaga � H�rg�rdal., eigandi Brekku eftir 1492  [Lrm, Svarfd�lingar 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��runn P�lsd�ttir, f. 1683, d. 1709. H�sfreyja � G�r�um � �lftanesi, f.k.Bj�rns.  Var � H�rgslandi, Kleifahreppi 1703.  [��, 1703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P�ll "yngri" �mundason, f. 1645. L�gr�ttuma�ur og Klausturhaldari � Kolfreyjusta�. Vi� manntali� 1703 er hann sag�ur Klausturhaldari � H�rgslandi � Kleifahreppi 1703.  [Lrm, 1703 ] - ��ra Bj�rnsd�ttir (sj� 238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�mundi �orm��sson, f. 1600 sk�mmu eftir �au aldam�t er sagt � Lr�ttumannatali., d. 1675. B�ndi og lrm � Sk�gum undir Eyjafj�llum 1639-1675. Hans er geti� fyrst � Al�ingi fr� 1639 og meira og minna flest �rin fram til 1675 e�a � 36 �r. �mundi var� br��kvaddur � �ingv�llum 1675 ( Ann. II,237)  [Lrm, ��, J.�. II 87, III 605, IV 205, 232] - S�lveig �rnad�ttir (sj� 239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�orm��ur Kortsson, f. um 1570. Klausturhaldari og l�gr�ttuma�ur. Bj� � Kirkjub� � S��u. � l�fi 1624.  [Esp/936, Lrm ] - Halla Gr�msd�ttir (sj� 240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Kort L��sson, f. um 1540. Kaupma�ur fr� Hamborg. (h�t Cordt von Minden en kalla�ist Lydersen � skj�lum en breyttist s��an � L��sson). Br��ir Di�riks landf�geta.   [ST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Lyder Oders, f. um 1510. kaupma�ur fr� Lubeck � ��skalandi. Kona hans �nafngreind d�ttir Simonar Surbeckh, borgarstj�ra � Kaupmannah�fn  [�slendingab�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Sesselja Hallgr�msd�ttir, f. 1642. H�sfreyja � Berufir�i, Berunesshreppi 1703.  [�.�.,bls.315.J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Hallgr�mur J�nsson, f. um 1610, d. 21. j�n� 1681. Prestur � Glaumb� � Skagafir�i.  [�slendingab�k] - Sesselja Bjarnad�ttir (sj� 241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J�n T�masson, f. um 1580, d. 1630. Prestur � H�skuldsst��um � Skagastr�nd.  [Lrm] - Rannveig B��varsd�ttir (sj� 242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T�mas �orsteinsson, f. um 1545. Prestur � M�lifelli fr� 1583-1610.  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orsteinn Hallsson, f. um 1515. Prestur � M�lifelli.  [��] - Valger�ur �lafsd�ttir, f. um 1515. H�sfreyja � M�lifelli, kona �orsteins eftir si�aski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Krist�n G�slad�ttir, f. 27. febr. 1610, d. 10. j�n� 1694. Byskupsfr� � H�lum. Kaupm�li 31.7.1630  [Lrm, T.t. JP 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G�sli H�konarson, f. 1583 � Hl��arenda � Flj�tshl��, d. 10. febr. 1631. L�gma�ur og b�ndi � Laugarnesi 1614-'18, Br��ratungu 1618-'31.  [�ttmei�ur,Hallbjarnar�tt] - Margr�t J�nsd�ttir (sj� 243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H�kon �rnason, f. um 1550, d. 1608. S�sluma�ur,  bj� fyrst � H�li � Bolungarv�k og s��ast � Reyni � M�rdal.  [�ttmei�ur, Hallbjarnar�tt.] - �orbj�rg Vigf�sd�ttir (sj� 244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rni G�slason - Gu�r�n S�mundsd�ttir (sj� 92-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Steinunn Gu�brandsd�ttir, f. um 1570. H�sfreyja � Eir�ksst��um, laund�ttir Gu�brands.  [&gt;&gt;H.H.&lt;&l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Gu�brandur �orl�ksson, f. 1541, d. 20. j�l� 1627. Biskup � H�lum 1571 til �viloka.  [��, Lrm, ] - Gu�r�n G�slad�ttir (sj� 33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orl�kur Hallgr�msson, f. um 1515, d. 1591. Prestur � Melsta� � Mi�fir�i 1573-1591.  [��, ] - Helga J�nsd�ttir (sj� 245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Hallgr�mur �orsteinsson, f. um 1490. Prestur � Egilsst��um. Vopnafir�i  [Sag�ur Sveinbjarnarson � �ttartali H.G.] - Gu�n� Sveinbjarnard�ttir, f. um 1490. H�sm��ir � Egilsst��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�orsteinn Sveinbjarnarson, f. um 1450. prestur � M�la, sleppti M�la � Reykjadal, langafi Gu�brands biskups  [H�sat�fta�tt,Gar�asels�tt] - Unnur J�nsd�ttir, f. 1450. h�sfreyja � M�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Gu�r�n �orsteinsd�ttir, f. um 1530. H�sm��ir � B�lsta�arhl��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orsteinn Einarsson, f. (1500). B�ndi � Mi�sytju � Bl�nduhl��  [Hallbjarnar�tt.] - Gu�r�n Bessad�ttir, f. (15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Oddn� J�nsd�ttir, f. um 1490. H�sm��ir � Laugum og B�lsta�arhl��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J�n Arngr�msson, f. um 1440, d. 1494. b�ndi og lrm � St�ru-Laugum, f.m.�r��ar  [��] - �r��ur Benediktsd�ttir (sj� 246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Arngr�mur ��r�arson, f. um 1410. B�ndi � Ytri-Laugum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Gr�a Einarsd�ttir, f. 1628. Prestfr� � Vestmannaeyjum,s.k.�rna Var � Ingjaldsh�li, Neshreppi 1703.  [1703, ��, 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Einar P�tursson, f. um 1595. b�ndi og lrm � V�k � M�rdal.  [Lrm] - Krist�n G�slad�ttir (sj� 247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P�tur Magn�sson, f. um 1570. B�ndi � Sigluv�k � fyrri hluta 17. aldar.  [Svalbar�sstrandarb�k bls. 316.] - El�n Bj�rnsd�ttir (sj� 248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Magn�s �rnason, f. um 1530, d. um 1600. B�ndi og l�gr�ttuma�ur � St�radal (Dj�padal).  [Lrm] - �ur��ur Sigur�ard�ttir (sj� 249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rni P�tursson, f. um 1500, d. 1547. L�gr�ttuma�ur � St�radal, Gu�r�n var fyrri kona �rna og �ur��ur seinni konan  [�sl.�ttarskr�r I-XXV Dr. J�n �orkelsson] - Gu�r�n Bessad�ttir (sj� 250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P�tur Loftsson, f. 1475, d. 1547 � Noregi. S�sluma�ur � St�radal- L�gr�ttuma�ur � St�radal. Hann er f�ddur eftir a� fa�ir hans f�r af landi brott og erf�i hann �v� ekki.  [Lrm] - Sigr��ur �orsteinsd�ttir (sj� 251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Loftur "�slendingur" Ormsson, f. um 1434, d. 1479 � Noregi. riddari, s�sluma�ur og b�ndi � Sta�arh�li � Saurb� kalla�ur �slendingur, f�r utan 1475 og d� �ar  [Lrm] - Steinunn Gunnarsd�ttir, f. um 1445. H�sm��ir � Sta�arh�l, fylgdarkona Lofts  (skildi vi� L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Ingibj�rg �orleifsd�ttir, f. um 1590. H�sfreyja � H�lmi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�orleifur "eldri" �smundsson, f. um 1559, d. 23. �g�st 1609. L�gr�ttuma�ur � Hvoli � Hvolshreppi  [Lrm] - Krist�n Vigf�sd�ttir (sj� 252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�smundur �orleifsson, f. um 1540. L�gr�ttuma�ur og b�ndi � St�r�lfshvoli. Geti� 1578-1588. Launsonur �orleifs.  [Lrm] - H�lmfr��ur Erlendsd�ttir (sj� 253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orleifur P�lsson, f. um 1480, d. um 1560. L�gma�ur nor�an og vestan. Bj� � Skar�i. og s�sluma�ur � H�li � Bolungarv�k  [Lrm, M�i.] - Steinunn Eir�ksd�ttir (sj� 254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P�ll J�nsson, f. um 1445, d. 1496. S�sluma�ur � Dalas�slu, sk�ldm�ltur.L�gma�ur nor�an og vestan. Bj� � Skar�i. Veginn � �ndver�rieyri.  [��, Lrm, M�i.] - Solveig Bj�rnsd�ttir (sj� 116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J�n �sgeirsson, f. um 1405, d. 1478. S�sluma�ur � �gri. Bj� fyrst � Hvammi � D�lum,en � �gri fr� 1456.  [Lrm, M�i.] - Krist�n Gu�nad�ttir, f. um 1410. H�sm��ir � �gri, s.k.J�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Gu�r��ur �orsteinsd�ttir, f. um 1570. h�sfreyja � sunnanver�um Borgarnesi og � Kj�s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�orsteinn Sighvatsson, f. um 1520. B�ndi og lrm a� H�fn � Melasveit. L�gr�ttuma�ur, geti� 1566-1595. S��ari ma�ur �str��ar.  [Lrm] - �str��ur Eir�ksd�ttir (sj� 1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Sighvatur, f. um 1500.  [Kj�samen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�ur��ur Erlendsd�ttir, f. um 1560. H�sfreyja � Holtast��um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Erlendur P�lsson - Bj�rg Kr�ksd�ttir (sj� 130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Sigr��ur Bjarnad�ttir, f. um 1550. h�sfreyja � Setbergi og Miklaholti  [��, �.t.GS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Bjarni G�slason, f. 1508. Prestur � Haffjar�arey 1540-68, (s��asti prestur �ar) Sta�arhrauni um 1571-83.  � vitnisbur�i hans 9 apr. 1593 m� sj� a� hann hefir veri� �tta�ur og f�ddur � Sn�fellsness�slu og �tt �ar heima alla t��, nema me�an hann h�lt Sta�arhra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Ingir��ur J�nsd�ttir, f. um 14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J�n Egilsson (sj� 109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Valger�ur H�konard�ttir, f. um 1525. H�sm��ir � Fitjum � Skorradal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H�kon Bj�rg�lfsson (sj� 110-12) - Margr�t �orvar�sd�ttir (sj� 255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El�sabet �sleifsd�ttir, f. 1605, d. 1680. H�sfreyja � Arnarholti.  [�.t.P�tu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�sleifur Eyj�lfsson, f. 1580, d. 28. sept. 1654. B�ndi � Saurb� � Kjalarnesi  [�.t.P�turs, Lrm, �.t.GSJ] - Sesselja Magn�sd�ttir (sj� 256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Eyj�lfur Halld�rsson, f. um 1540, d. 1597. S�sluma�ur � Rang�r�ingi.Bj� a� Rey�arvatni  [ST1] - Solveig �rnad�ttir (sj� 257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Halld�r Ormsson - ��rd�s Eyj�lfsd�ttir (sj� 60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�ur��ur �sgeirsd�ttir, f. 1560 ?. H�sfreyja � Hv�t�rv�llum.  [�ttarsk. P.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�sgeir H�konarson (sj� 110-11) - Gu�r�n Snorrad�ttir (sj� 258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Margr�t Helgad�ttir, f. 1539. h�sfreyja � Borgarfir�i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Helgi Brandsson, f. um 1520.  [Lrm] - Ingveldur �varsd�ttir (sj� 259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Brandur Einarsson, f. um 1470. lrm, � �ver�r�ingi v. Hvit�r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Krist�n Vigf�sd�ttir, f. um 1510. Fylgikona Magn�sar J�nssonar, skv. kaupm�la 4.9.1533. Eigna�ist s��ar barn me� J�ni Gr�mssyni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Vigf�s Erlendsson, f. um 1466, d. 1521 � Noregi. L�gma�ur og hir�stj�ri, bj� � Hl��arenda � Flj�tshl��. Hann var of skyldur Salger�i Snj�lfsd�ttur til a� mega giftast henni og ur�u m�laferli af �v�, sem erfingjar Vigf�sar ur�u a� gjalda sektir fyrir.   [��s.III, Lrm] - Gu�r�n P�lsd�ttir (sj� 260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Erlendur Erlendsson - Gu�r��ur �orvar�sd�ttir (sj� 53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Gu�n� �orleifsd�ttir, f. um 1470. H�sm��ir � �krum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orleifur Bj�rnsson - Ingveldur Helgad�ttir (sj� 102-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Gu�laug Bj�rg�lfsd�ttir, f. um 1590. H�sfreyja � St�r�si  [�.t.P�turs, �.t.GS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Bj�rg�lfur �sgeirsson, f. um 1545. B�ndi � St�ra-�si � H�lsasveit. L�gr�ttuma�ur, geti� 1591-1629.  [Lrm, ] - Sesselja Hallsd�ttir (sj� 261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�sgeir H�konarson (sj� 110-11) - Gu�r�n Snorrad�ttir (sj� 162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�orbj�rg Bjarnad�ttir, f. um 1621, d. 1651. H�sfreyja � Fitjum.  [ST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Bjarni Oddsson, f. 1590, d. 1667. B�ndi og s�sluma�ur � �si og Burstafelli � Vopnafir�i. , miki� hraustmenni en var� aldrei r�kur  [��, �tt.Ausf.] - ��runn Bj�rnsd�ttir (sj� 262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Oddur �orkelsson, f. um 1555, d. 1623. Prestur � B� � Rau�asandi 1580-'87, Hofi � Vopnafir�i 1587-1623.  [��, ST1] - Ingibj�rg Vigf�sd�ttir (sj� 263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orkell Hallgr�msson, f. um 1530. prestur og Hofi og � Egilsst��um � Vopnafir�i.  [ST1] - Gr�a Bj�rnsd�ttir, f. (1530). H�sfreyja � Egilsst��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Hallgr�mur �orsteinsson - Gu�n� Sveinbjarnard�ttir (sj� 151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Helga J�nsd�ttir, f. um 1564, d. 1662. Biskupsfr� � Sk�lholti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J�n Bj�rnsson, f. 1538 � Melsta�, d. 19. mars 1613 � Grund. S�sluma�ur Holtast��um � Langadal og Grund � Eyjafir�i.  [Laxam�rar�tt] - Gu�r�n �rnad�ttir (sj� 264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Bj�rn J�nsson - Steinunn J�nsd�ttir (sj� 65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Margr�t Helgad�ttir, f. 1523, d. 1567. Prestsfr� � Eyd�lum, f.k.Einars   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Helgi Eyj�lfsson, f. um 1500. B�ndi � L�nguhl�� � H�rg�rdal. Foreldrar �vissir.  [Fr.g.II] - Steinv�r �lafsd�ttir (sj� 265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Eyj�lfur, f. um 1470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Gu�r�n Finnbogad�ttir, f. um 1515. H�sm��ir � ��roddssta�.  [Fr.g.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Finnbogi Einarsson - Ingveldur Sigur�ard�ttir (sj� 79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Margr�t Bjarnad�ttir, f. um 1590. H�sm��ir � St�ra-Sk�gi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Bjarni Sumarli�ason, f. um 1530. B�ndi a� Fellsenda � D�lum.  [Lrm] - Gy�r��ur �orl�ksd�ttir (sj� 266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Sumarli�i J�nsson, f. um 1490. B�ndi � Fellsenda  [T.r.JP I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J�n Arnbjarnarson, f. um 1470.  [T.r.JP I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Arnbj�rn Bjarnason, f. (1440).  [T.t. JP I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Sigr��ur �lafsd�ttir, f. um 1530. H�sm��ir � St�rask�gi.f.k. Gu�mundar  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lafur Magn�sson, f. um 1500, d. um 1570. Prestur � Sta� � Reykjanesi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Magn�s Helgason, f. (1470).  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Helgi �lafsson, f. (1440).  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Ingibj�rg J�nsd�ttir, f. um 1490. H�sm��ir � �ykkvask�gi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J�n Erlingsson, f. um 1450. L�gr�ttuma�ur � M�la � Sk�lmarnesi. � l�fi 1507.  [Lrm] - Ingibj�rg �rnad�ttir (sj� 267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Erlingur ��r�arson, f. um 1385. B�ndi � M�la., fr� Haga � Bar�arstr�nd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Halld�ra "eldri" �rnad�ttir, f. um 1570. H�sm��ir � N�pufelli, s.k.�lafs.  [Lrm, �t.Austf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�rni Magn�sson, f. 1560, d. 1610. L�gr�ttuma�ur � Gr�tubakka � H�f�ahverfi.  [��s, ] - Sigr��ur �rnad�ttir (sj� 268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Magn�s �rnason - �ur��ur Sigur�ard�ttir (sj� 154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Gu�r�n Rafnsd�ttir, f. um 1550. H�sm��ir � Bjarnarsta�ahl��. S��ari kona J�ns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Rafn Oddsson, f. um 1530. B�ndi � Sk�r�um � Reykjahverfi.  [Lrm] - Ingir��ur Eir�ksd�ttir, f. um 1540. H�sfreyja � Sk�r�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Oddur �smundsson, f. um 1480. L�gr�ttuma�ur � Sk�r�um � Reykjahverfi, nefndur 1549-1567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�smundur Sturluson, f. um 1440. bj� � �ingeyjar�ingi  [Lrm] - Krist�n Gr�msd�ttir, f. um 1440. h�sfreyja � �ingeyjar�in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Helga Bjarnad�ttir, f. 1532. h�sfreyja � B�  [F.�. JJ og G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Bjarni Sk�lason - �nefnd Brandsd�ttir (sj� 45-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Gu�r�n �lafsd�ttir, f. 1553, d. 1648. H�sm��ir � Sn�ksdal. er af Svalbar�ar�tt.  [G�sli Konr��ss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lafur J�nsson, f. um 1521. B�ndi � Geitaskar�i og Hofi � Vatnsdal.  [M.I.] - Steinunn J�nsd�ttir (sj� 65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J�n Einarsson, f. um 1490, d. 1544. S�sluma�ur � Geitaskar�i,s.m.Krist�nar.  [Espolin] - Krist�n Gottsk�lksd�ttir (sj� 269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Einar Oddsson, f. um 1450. S�sluma�ur � Hofi � Vatnsdal, �ttmei�ur og �sl.�viskr. segja hann hafa b�i� �  Geitaskar�i. � l�fi 1511.  [Lrm, Svarfd�lingarII] - �sa Egilsd�ttir, f. um 1460. H�sm��ir � Hofi � Vatnsdal og  Geitaskar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�runn Da�ad�ttir, f. um 1525, d. 1555 drukkna�i segir G�sli Konr��sson.. H�sm��ir � Sn�ksdal.  [S.M. G�sli Konr��ss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Da�i Gu�mundsson, f. um 1500, d. 1563. S�sluma�ur � Sn�ksdal. Handt�k J�n biskup Arason og syni hans og flutti til Sk�lholts.  [Lrm, Espolin] - Gu�r�n Einarsd�ttir (sj� 270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Gu�mundur Finnsson - ��runn Da�ad�ttir (sj� 10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Gu�r�n "eldri" Bj�rnsd�ttir, f. 1489, d. 1563. H�sm��ir � Brj�nsl�k og N�pi � D�rafir�i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Bj�rn Gu�nason, f. um 1457, d. 1518. S�sluma�ur � �gri. Hann var hagm�ltur og sag�ur st�rbokki. Deildi vi� Stef�n J�nsson biskup um kirkjujar�ir.   [Lrm] - Ragnhildur Bjarnad�ttir, f. um 1460. S�slumannsfr� � �gri. D�ttir H�karla Bjarna, Marteinsson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�runn "r�ka" J�nsd�ttir, f. um 1515. fylgdarkona Halld�rs,, systir �orsteinn prest f��urafa �orsteins prest � Vestruh�psh�lum �lafssonar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J�n, f. um 14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Gu�r�n S�mundsd�ttir, f. 1525. S�slumannsfr� � Hl��arenda.  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S�mundur "r�ki" Eir�ksson, f. um 1480, d. um 1552. Skipherra � duggu Sk�lholtssta�ar, s��ar l�gr�ttuma�ur � �si � Holtum.  [Fr.g.II/58, �slendingab�k] - Gu�r��ur Vigf�sd�ttir (sj� 271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Eir�kur Bjarnason, f. um 1458. Umbo�sma�ur biskupsjar�a � Vatnsfir�i.  [Lrm] - Emerant�ana �orleifsd�ttir, f. um 1458. H�sm��ir � Vatnsfir�i. Fram�tt ver�ur ekki ra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Helga �orleifsd�ttir, f. um 1462. H�sfeyja � Haga � Bar�arstr�nd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�orleifur Bj�rnsson - Ingveldur Helgad�ttir (sj� 102-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ur��ur "st�ra" Einarsd�ttir, f. um 1510. h�sfreyja � Reynissta� , 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Einar Gu�mundsson, f. um 1490. B�ndi � Vatnsleys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Ingibj�rg Sigur�ard�ttir, f. (1510). H�sm��ir � Holti i Flj�tum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Sigur�ur Finnbogason - Margr�t �orvar�sd�ttir (sj� 66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Helga Gu�nad�ttir, f. um 1470, d. 1544. S�slumannsfr� � Klofa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Gu�ni J�nsson - ��ra Bj�rnsd�ttir (sj� 23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Sigr��ur Brandsd�ttir, f. (1480). h�sfreyja � Holti � Flj�tum, spurning hvort h�n s� brandsd�ttir ??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- Gu�r�n Brandsd�ttir, f. um 1430. M��ur M��ir s�ra J�ns � Bar�i og s�ra P�ls Brandss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Helga T�masd�ttir, f. um 1520. barnm��ir �rna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T�mas Eir�ksson, f. um 1500, d. 1587. Prestur � M�lifelli � Skagafir�i, �b�ti � Munka�ver� (fylgisma�ur J�ns Arasonar biskups)(E2159)  [Svarfd�lingar I] - ��ra �lafsd�ttir (sj� 272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Eir�kur Einarsson, f. (1450), d. okt. 1507. prestur a� Grenja�arst��um 1480-1506 og Munka�ver�klaustri 1487 og 1497 til dau�adags  [F.�. JJ og G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Einar Eir�ksson, f. (1420). br��ir Hrafns l�gmanns  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Eir�kur Gu�mundsson, f. (1390).  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��runn Da�ad�ttir, f. um 1465. H�sm��ir � Sn�ksdal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Da�i Arason, f. um 1425. L�gr�ttuma�ur � Sn�ksdal. Hans var geti� � �runum 1456-80.  [Reykja�tt.] - �orbj�rg Bessad�ttir (sj� 273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Ari "dalaskalli" Da�ason - Gu�r��ur �sbjarnard�ttir (sj� 127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nefnd �orsteinsd�ttir, f. um 1430. H�sm��ir � Lj�rsk�gum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orsteinn P�lsson, f. um 1400. B�n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Ingibj�rg Klemensd�ttir, f. um 1400. H�sfreyja � Au�narst��um � V��idal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P�tur, f. um 1370.  [�tt, GTK.] - �nefnd, f. um 1370. H�sfreyja � Reykjum � Mi�fir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Ingveldur Helgad�ttir, f. um 1430. H�sm��ir � Reykh�lum, �ttu �rett�n b�rn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Helgi Gu�nason, f. um 1405, d. um 1440. L�gma�ur nor�an og vestan 1433-1439. Bj� � �krum � Bl�nduhl��.  [��] - Krist�n �orsteinsd�ttir "Akra-Krist�n" (sj� 127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Gu�ni S�mundsson, f. um 1370. B�ndi � Svalbar�i.  [��] - �nefnd �lafsd�ttir, f. um 1370. Systir �rna biskups �lafsson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l�f Loftsd�ttir "r�ka", f. um 1412. H�sfreyja � Skar�i � Skar�str�nd og s��ar � Reykh�lum. H�n var ein merkasta kona sinnar t��ar og sennilega r�kasta kona � �slandi fyrr og s��ar.  [��s.II, V.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Loftur "r�ki" Guttormsson - Ingibj�rg P�lsd�ttir (sj� 62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Sigr��ur �orsteinsd�ttir, f. um 1415. h�sfreyja � Rau�amel ytri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�orsteinn Gu�mundsson, f. um 1365. B�ndi � Hr��n�jarst��um � Lax�r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Ingveldur Geirmundsd�ttir, f. um 1590. h�sfreyja � Hamraendum � Stafnholtstungum  [Lrm, �.t.GS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Geirmundur �lafsson, f. (1560). b�ndi � Dalas�slu  [Lrm, �.t.GSJ] - Ragnhildur Arn�rsd�ttir, f. (1560). h�sfreyja � Dalas�s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�lafur �lafsson, f. (1530). prestur � Kvennabrekku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lafur J�nsson, f. um 1510, d. 1574. Prestur � Holti � �nundarfir�i.  [Lrm] - Steinv�r �lafsd�ttir (sj� 274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��ra Sveinsd�ttir, f. um 1530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Sveinn Eyj�lfsson, f. um 1500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Eyj�lfur (sj� 169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Ingibj�rg Gu�mundsd�ttir, f. um 1520. H�sm��ir � Lun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Gu�mundur Erlendsson - �str��ur Halld�rsd�ttir (sj� 44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��ra �sgeirsd�ttir, f. um 1485.  [ST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sgeir P�lsson, f. um 1470.  [F.�. JJ og G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P�ll J�nsson (sj� 155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nefnd ��r�lfsd�ttir, f. um 1410.  [��s.I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��r�lfur "biskup", f. (1370). ma�ur � Vesturlandi  [Lrm, ��s.I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Gu�r�n Erlendsd�ttir, f. um 1520. H�sm��ir � St�ra-N�pi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Erlendur J�nsson, f. 1500. lrm, og B�ndi � St�ruv�llum � Landi.  [Lrm] - Gu�n� Torfad�ttir (sj� 275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J�n �sgr�msson, f. um 1460, d. 1522. L�gr�ttuma�ur og s�sluma�ur � Espih�li.  [Lrm] - �l�f J�nsd�ttir (sj� 146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�sgr�mur �orkelsson, f. um 14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Helga G�slad�ttir, f. um 1485. Sennilega �skilgetin d�ttir G�sla. Hj�kona Einars.  [��s.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G�sli Filippusson (sj� 93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Solveig Bj�rnsd�ttir, f. um 1440, d. 1494. H�sfreyja H�li � Bolungarv�k og � Skar�i, s.k.P�ls.  [V.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Bj�rn "r�ki" �orleifsson (sj� 63-14) - �l�f Loftsd�ttir "r�ka" (sj� 102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Ragnhei�ur P�tursd�ttir, f. um 1497. h�sfreyja � Svalbar�i, f.k.J�ns, Nefnd "Ragnhei�ur � rau�um sokkum". 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P�tur Loftsson - Sigr��ur �orsteinsd�ttir (sj� 154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Krist�n Eyj�lfsd�ttir, f. um 1455. H�sm��ir � Svalbar�i og v��ar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Eyj�lfur Arnfinnsson, f. um 1395, d. 1476. B�ndi � Ur�um � Svarfa�ardal, �  Gr�tubakka 1433-41, Ur�um 1441-72 s��an 1472 til �viloka. �tti jar�ir b��i � Su�urlandi og Vesturlandi en flestar jar�eignir hans voru � Eyjafir�i �� helst � Svarfa�ardal  [Svarfd�lingar II] - Sn�laug Gu�nad�ttir (sj� 276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Arnfinnur �orsteinsson, f. um 1360, d. 1433. Hir�stj�ri � Ur�um, var hir�ma�ur Margr�tar drottningar Valdemarsd�ttir og hlaut �� riddaratign. sj� n�nar bls 61 Svdb�k II. Eigna�ist H�l, Tungufell. �tti einnig Au�nir, Mela, G�ngusta�i og fleiri jar�ir.  [Svarfd�lingar 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�rd�s Sigur�ard�ttir, f. (1420). Mj�g er vafasamt a� h�n hafi veri� d�ttir Sigur�ar Bj�rnssonar � Svalbar�i. � �slenskum �ttstu�lum telur Einar Bjarnason  mj�g �tr�legt a� h�n hafi veri� m��ir Magn�sar � Svalbar�i.  [Lrm, M.I.- H.H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Sigur�ur Bj�rnsson, f. um 1400. B�ndi � Svalbar�i � Svalbar�str�nd og K�lfanesi � Steingr�msfir�i, �skilgetinn sonur Bj�rns  [I�s.I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�ra "br�k" �sleifsd�ttir, f. um 1420.  [�sl. �ttstu�lar I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�sleifur "beltislausi" �sleifsson, f. um 1390 ??.  [Dr J�n �orkelsson] - El�n Oddn�jard�ttir, f. um 13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Ingibj�rg Ormsd�ttir, f. um 1462. H�sm��ir � Ei�um og � Njar�v�k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Ormur Einarsson, f. um 1430. ekki sonur Einars  �orleifssonar eins og tali� var  [lrmt.] - Margr�t Gunnlaugsd�ttir (sj� 277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Krist�n �orsteinsd�ttir "Akra-Krist�n", f. um 1410, d. 1498. H�sm��ir � �krum � Bl�nduhl��., sj� bls 164-8  [��s.III, 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�orsteinn �lafsson, f. um 1380. L�gma�ur sunnan og austan. Bj� � �krum.  [Lrm] - Sigr��ur Bj�rnsd�ttir, f. um 1380. H�sm��ir � �krum � Bl�nduhl��. Tv�gift, giftist �orsteini 14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Sigr��ur �orvaldsd�ttir, f. um 1580. h�sfreyja � Munka�ver� og Brei�ab�lsta� � Vesturh�pi  [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�orvar�ur Brandsson, f. um 1560. B�ndi � �ykkvask�gi  [�sl.�visk.] - Gr�a Gu�mundsd�ttir (sj� 278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Brandur Einarsson - Halla �lafsd�ttir (sj� 50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Bj�rg Kr�ksd�ttir, f. um 1530, d. um 1578. h�sfreyja � Brei�ab�lsta�, 1.k. Erlendar  [Lrm,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Kr�kur Hallvar�sson, f. um 1500. B�ndi og smi�ur � Au�unarst��um � V��idal og Skar�i � Landi. Drukkna�i � V��idals�.  [��, H�sat�fta�tt,Hallbjarnar�tt,] - Helga J�nsd�ttir (sj� 151-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Hallvar�ur, f. um 1470, d. 1517 e�a s��ar,  [H�sat�fta�tt,Hallbjarnar�tt.] - �orger�ur J�nsd�ttir, f. (147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�ur��ur Bjarnad�ttir, f. 1657, d. 1730. H�sfreyja � Sy�ribakka, Hvammshreppi 1703.  [Svarfd�lingar II og 1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Bjarni Hallsson - Sigr��ur �lafsd�ttir "yngri" (sj� 4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Bj�rg "yngri" Sk�lad�ttir, f. um 1605. H�sfreyja � V��im�ri og St�radal. Systir �orl�ks biskups.  [Lrm, �.t.GS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Sk�li Einarsson - Steinunn Gu�brandsd�ttir (sj� 74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Gu�r�n S�mundsd�ttir, f. um 1572. h�sfreyja � V��im�ri  [Svarfd�lingar 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S�mundur K�rsson, f. 1556, d. 19. j�l� 1638. Prestur � Glaumb� fr� 1591.og pr�fastur � Hegranes�ingi,   [��, Bl�ndals�tt,bls.4.] - Ragnhei�ur Sigur�ard�ttir (sj� 279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K�r S�mundsson, f. um 1525. B�ndi og l�gsagnari � Vatnshl��  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S�mundur S�monarson, f. um 1490, d. 1541. L�gsagnari � �ingeyjars�slu, um aldam�tin 1500.  �vissa er um fa�erni hans.                                                                                        [Bl�ndals�tt,bls.4.] - Gu�r�n Einarsd�ttir (sj� 280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  S�mon �orsteinsson, f. um 1460. B�ndi og l�gr�ttuma�ur � Leyningi.  [V�k. III bls. 75.] - ��runn Einarsd�ttir, f. um 1470. h�sfreyja � Leyning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�orsteinn Brandsson, f. um 1440. B�ndi � �ingeyjae�ingi.  [V�k. III bls. 75.] - Gu�r�n S�monard�ttir, f. um 1440. H�sfreyja � �ingeyja�in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Broteva T�masd�ttir, f. um 1605. h�sfreyja � Lj�savatni  [Svalb.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T�mas �lafsson, f. 1570, d. um 1664. Prestur � H�lsi � Fnj�skadal.F�kk sta�inn 1628.L�t af prestskap 1652.Bj� eftir �a� � Kambsst��um.  [Marta Valger�ur J�nsd�ttir] - Sigr��ur J�nsd�ttir, f. um 1570. h�sfreyja � H�lsi � Fnj�skadal, s.k.T�m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�lafur T�masson, f. um 1545. Prestur � Miklagar�i 1569-77 og H�lsi � Fnj�skadal fr� 1577  [Fr.g.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T�mas Gu�mundsson, f. um 1510.  [Fr.g.II] - �l�f �lafsd�ttir (sj� 281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Ingibj�rg Gu�mundsd�ttir, f. um 1575. h�sfreyja � D�lksst��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Gu�mundur Illugason, f. um 1550. b�ndi og lrm � Kristnesi � Eyjafir�i en s��ast � R�gsst��um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Illugi Gu�mundsson, f. um 1530, d. um 1609. Prestur � M�la � Reykjadal. � �tt vi� Gu�brand biskup �orl�ksson  [��, T.r.JP III] - M�lmfr��ur J�nsd�ttir (sj� 282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S�lveig J�nsd�ttir, f. um 1520 Svalbar�i. H�sm��ir � Sv�navatni., s.k.Filippusar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J�n "r�ki" Magn�sson - Ragnhei�ur P�tursd�ttir (sj� 123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��ranna J�nsd�ttir, f. um 1598. H�sfreyja a� �xnh�li �  H�rg�rdal.  [Skri�uhr.II, L.r.�rn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J�n ��r�arson, f. um 1550. Prestur � Hjaltabakka 1572-'75, Grund 1575-1589, Miklagar�i 1589-1637, Myrk� 1603-'05.  [��] - Ingibj�rg Rafnsd�ttir (sj� 283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��r�ur "tr�f�tur" P�tursson, f. um 1510. Mikill hreystisma�ur.  [Lrm, �ttir.�.VII.107] - Gunnv�r J�nsd�ttir, f. um 15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P�tur P�lsson, f. um 1480, d. 1546. Prestur � Gr�mstungu 1502-31 og �b�ti � Munka�ver� fr� 1532 til �viloka  [��] - �l�f Einarsd�ttir, f. um 1470. H�sfreyja � Gr�mstungum og Munka�ver�,�.b. auk ��r�ar, Vigf�s, ��r�ur, Marteinn, Hallgr�mur, Briet og U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P�ll J�nsson, f. um 1450. � Moldst��um  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J�n Gamlason, f. um 1410. �b�ti.  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Margr�t Eir�ksd�ttir, f. um 1520. H�sm��ir � B��ardal � Skar�sstr�nd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Eir�kur Gu�mundsson, f. um 1489. B�ndi � �sgar�i � Hvammssveit.  [Lrm] - Gu�r�n Gunnlaugsd�ttir (sj� 284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Gu�mundur Andr�sson - �r��ur �orleifsd�ttir (sj� 46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Steinunn Sturlud�ttir, f. um 1500. H�sm��ir � B��ardal � Skar�sstr�nd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Sturla ��r�arson, f. um 1465. L�gr�ttuma�ur og b�ndi � Sta�arfelli. S�sluma�ur � kringum 1494.  [Lrm] - Gu�laug Finnbogad�ttir (sj� 285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��r�ur Helgason, f. um 1425, d. 1493. B�ndi � Sta�arfelli.  [Lrm] - Gu�finna J�nsd�ttir, f. um 1443. h�sfreyja � Sta�arfelli � D�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Gu�r�n Sigmundsd�ttir, f. um 1610 ??. h�sfreyja � Helgast��um � Eyjarfir�i  [�b�endatal Eyjafjar�a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Sigmundur "gamli" Hallsson (sj� 137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Berglj�t J�nsd�ttir, f. um 1570. H�sm��ir � Ur�um. Samkv�mt �b�endatali Eyjafjar�ar heitir m��ir Berglj�tar Helga �orbergsd�ttir en ekki Halld�ra.  [Svarfd�lingar 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J�n Sigur�sson - Halld�ra �orbergsd�ttir (sj� 8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Gu�r�n Einarsd�ttir, f. um 1530. h�sfreyja � Sta� � Kinn (��roddarsta�)  [Svalb.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Einar Halld�rsson, f. um 1500.  [Svalb.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Gu�r�n �rnad�ttir, f. um 1585, d. 1619. h�sfreyja � Hofi � �lftafir�i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�rni Magn�sson - Sigr��ur �rnad�ttir (sj� 174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�l�f ��rarinsd�ttir, f. um 1549. h�sfreyja � Heyd�lum, s.k.Einars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�rarinn G�slason, f. um 1515, d. 1591. b�ndi og lrm � �si � Vatnsdal, kalla�ur "Laga-��rarinn"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G�sli J�nsson, f. um 1495. B�ndi � Mar�arn�pi � Vatnsdal. L�gr�ttuma�ur, geti� 1535-1542.  [Lrm] - Sigr��ur Brandsd�ttir (sj� 286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J�n Sigur�sson, f. um 1470, d. 1520. B�ndi � Undirfelli � Vatnsdal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�runn Sturlud�ttir, f. um 1500, d. um 1575 -76.. H�sm��ir � Kolbeinsst��um, f.k.Erlendar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Sturla ��r�arson - Gu�laug Finnbogad�ttir (sj� 218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Sigr��ur P�lsd�ttir, f. 1670. Prestfr� � Vind�si, Kj�sarhreppi 1703.  [1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P�ll Gunnarsson - Helga Eir�ksd�ttir (sj� 4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H�lmfr��ur Hannesd�ttir, f. 30. n�v. 1641, d. 6. okt. 1731. S�ra Halld�r f�kk S�ra Torfa J�nsson � Gaulverjab� til a� bi�ja hennar handa s�r, og haf�i m�rgum bi�lum ��ur veri� fr� v�sa�, og var h�n nefnd pr�fastam��ir.  [1703, Lrm, 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Hannes Helgason, f. um 1610, d. 30. j�n� 1653. Sk�lholtsr��sma�ur,Sk�ld. L�gsagnari um t�ma � �rnes�ingi, var nefndur 1642. � Al�ingi er hans geti� �rin 1642-1647,1650 og 1652. 1653 var hann enn � nefnd, en d� � �ingbyrjun � �v� �ri. Hannes bj� � Kolsholti � Fl�a og var n�or�inn r��sma�ur � Sk�lholti, er hann anda�ist.  Talinn mikilh�fur. Eftir hann eru kv��i � handritum.  [L�gr�ttumannatal bls.234-5.] - Ragnhildur Da�ad�ttir (sj� 287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Helgi Eyj�lfsson (sj� 33-11) - Sesselja �lafsd�ttir (sj� 288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Sesselja Torfad�ttir, f. um 1590. h�sfreyja � Reykholti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Torfi �orsteinsson, f. um 1560, d. 1622. Prestur � Gilsbakka.  [Lrm] - Margr�t Arad�ttir (sj� 289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�orsteinn Sighvatsson (sj� 156-12) - �str��ur Eir�ksd�ttir (sj� 1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�sta Pantaleonsd�ttir, f. um 1555. H�sm��ir � Reykholti.  [Fr.g.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Pantaleon �lafsson, f. (1515). Prestur � Sta� � Grunnav�k. � l�fi 1586.  [Fr.g.II] - �str��ur �fe�ru�, f. (1520). Prestsfr� � Sta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lafur Eir�ksson, f. um 1485. B�ndi � H�li � Bolungarv�k.  [Lrm ] - Birgit J�nsd�ttir (sj� 290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Eir�kur Bjarnason - Emerant�ana �orleifsd�ttir (sj� 181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Gu�r��ur Sigur�ard�ttir, f. um 1520. H�sm��ir � Reykhol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Sigur�ur �orbjarnarson, f. um 1490. B�ndi � Sl�tandast��um � Sta�arsveit.  [Fr.g.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Gunnhildur J�nsd�ttir, f. um 1480. H�sm��ir � Hrauni.  [Fr.g.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J�n, f. um 14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ur��ur Einarsd�ttir, f. um 1440. H�sfreyja � Vatnsfir�i, laund�ttir Einars.  [��s.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Einar �orleifsson, f. um 1410, d. 1453. Hir�stj�ri � Au�k�lu og H�li � Bolungarv�k  [Lrm] - Helga �orgilsd�ttir, f. 1410. H�sm. � Au�k�l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El�n �rnad�ttir, f. 1640. Prestfr� � Mi�g�r�um, Gr�msey 1703.  [1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�rni Da�ason, f. um 1603, d. 1703. B�ndi og l�gr�ttuma�ur � �sgeirs� � V��idal fr� 1645, bj� ��ur � Espih�li  [Lrm] - El�n P�tursd�ttir (sj� 291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Da�i �rnason, f. um 1560, d. 1619. s�sluma�ur og lrm � Eyrarlandi vi� Akureyri. L�gr�ttuma�ur, fyrst geti� 1593  [Lrm] - Krist�n J�nsd�ttir (sj� 292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�rni Oddsson, f. (1535), d. um 1610. S�sluma�ur � Hofg�r�um � Sta�arsveit. Geti� fyrst 1554.  [Lrm] - D�r�thea Lafranzd�ttir, f. um 1530. h�sfreyja � Holtag�r�um, f.k.�rna. ��sk �au kynntust �egar �rni var me� Marteini biskupi � ��skal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Oddur Bjarnason, f. um 1500. B�ndi � Mi�g�r�um � Sta�asveit.  [Fr.g.II, ���] - �nefnd Einarsd�ttir (sj� 293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�l�f "yngri" Sigur�ard�ttir, f. (1610). H�sfreyja � Hofi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Sigur�ur J�nsson - Berglj�t Bjarnad�ttir (sj� 8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Gu�r�n J�nsd�ttir, f. um 1570. H�sfreyja � Ei�um.  [Lrm, T.r.JP II &amp; �.t.GS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J�n "sterki" �lafsson - Gu�r�n �rnad�ttir (sj� 46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�l�f Eir�ksd�ttir, f. um 1540 ??. h�sfreyja � Ei�um.  [Lrm, T.r.JP 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Eir�kur Snj�lfsson, f. um 1505, d. 1577. lrm, og B�ndi � �si � Fellum.  [Lrm] - �ur��ur �orleifsd�ttir (sj� 294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Snj�lfur Hrafnsson, f. um 1460, d. 1541. b�ndi � �si, l�gr�ttuma�ur, geti� 1500-1527. M��ir er �ekkt (ekki Margr�t s.k.Hrafns)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Hrafn "eldri" Brandsson, f. um 1420, d. 1483. L�gma�ur nor�an og vestan 1479-1483. Bj� � Skri�u � Reykjadal. (skrifa�ur Hrafn � Svarfd. II bls 62)  [Svarfd�lingar 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orbj�rg Magn�sd�ttir, f. um 1515. H�sm��ir � Sk�tust��um, f.k.Vigf�sar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Magn�s �rnason, f. um 1470, d. 1524. B�ndi � Holti � Flj�tum en seinna b�ndi og lrm � Ei�um � Ei�a�ingh�.  [Lrm] - Margr�t �orvar�sd�ttir (sj� 66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�rni �orsteinsson, f. um 1445. B�ndi � Gr�tbakka � H�f�ahverfi og � Hvammi � Flj�tum,nefndur 1464-1486. � H�sat�fta�tt og � �sl. �ttst. er hann kenndur vi� Hvamm � Flj�tum.  [Svarfd�lingar II, M�i.] - �orbj�rg Eyj�lfsd�ttir, f. um 1445. H�sm��ir � Gr�tubakka. og Hvammi � Flj�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Sesselja Torfad�ttir, f. um 1485. H�sm��ir � Reykjahl��  [Lrm,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Torfi "r�ki" J�nsson - Helga Gu�nad�ttir (sj� 98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��ra Bj�rnsd�ttir, f. um 1650. H�sfreyja � Kikjub�jarklaustri.  [Lrm, 1703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Bj�rn Sn�bj�rnsson, f. um 1606, d. j�n� 1679. Rektor � Sk�lholti en s��ar prestur � Sta�asta�.  [��, 1703.] - ��runn J�nsd�ttir (sj� 295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Sn�bj�rn Torfason, f. (1571), d. 1607. Prestur � Kirkjub�li  [��] - ��ra J�nsd�ttir (sj� 296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Torfi J�nsson, f. um 1530. S�suma�ur � Langadal, bj� � Kirkjub�li. S��ast nefndur 1585  [Lrm] - �orkatla Sn�bjarnard�ttir (sj� 297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J�n �lafsson, f. um 1505. S�sluma�ur � Hjar�ardal � �nundarfir�i. � l�fi 1582  [Lrm] - ��ra Bj�rnsd�ttir (sj� 298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lafur Gu�mundsson, f. um 1475. S�sluma�ur og lrm � �ernuv�k � �gurhreppi. S��ast nefndur 1543  [Lrm] - Soff�a Narfad�ttir (sj� 299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Gu�mundur ��r�arson, f. um 1430. B�ndi � Sk�tufir�i vi� �safjar�ardj�p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S�lveig �rnad�ttir, f. um 1610. H�sfreyja � Sk�gum undir Eyjafj�llum.  [Lrm, 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�rni Eyj�lfsson, f. um 1581, d. 1627. S�sluma�ur � Rang�r�ingi.  [Lrm] - Margr�t Erasmusd�ttir (sj� 300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Eyj�lfur Halld�rsson - Solveig �rnad�ttir (sj� 161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Halla Gr�msd�ttir, f. um 1570. H�sm��ir � Sk�gum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Gr�mur Sk�lason, f. (1530), d. 1582. Prestur � Hruna � Ytri-Hreppi.  [Lrm] - Gu�r�n Bj�rnsd�ttir (sj� 301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Sk�li T�masson, f. um 1480. l�gr�ttuma�ur.   [Lrm] - Halld�ra Gr�msd�ttir (sj� 302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Sesselja Bjarnad�ttir, f. um 1615. H�sm��ir � Glaumb� � Skagafir�i.  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Bjarni �lafsson, f. um 1570, d. um 1650. B�ndi og lrm � Stafni og Steinum � Svart�rdal. L�gr�ttuma�ur, geti� 1596-1641., tv�giftur og �tti yfir 30 b�rn  [Lrm, T.r.JP III] - Ingunn Gu�mundsd�ttir (sj� 303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�lafur T�masson, f. 1531, d. 1595. B�ndi, lrm og Sk�ld � Hafgr�msst��um � Tungusveit. L�gr�ttuma�ur, geti� 1555-1592, var 18 �ra � Sau�fellsf�r J�ns biskups Arasonar  [Lrm, T.r.JP III] - Gu�r�n T�masd�ttir (sj� 304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T�mas Eir�ksson - ��ra �lafsd�ttir (sj� 187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Rannveig B��varsd�ttir, f. um 1580. H�sm��ir � H�skuldsst��um.  [Fr.g.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  B��var J�nsson, f. um 1520. Prestur � Myrk� (sennilega fr� 1547). Enn � l�fi 1598.  [Skri�uhr.II] - Gu�r�n G�slad�ttir, f. um 1550. H�sfreyja � Myrk�. S��ari kona B��v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Margr�t J�nsd�ttir, f. um 1580. H�sm��ir � Br��ratungu.  [�ttmei�ur,Hallbjarnar�t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J�n Kr�ksson, f. 1533, d. 3. mars 1622. Prestur � G�r�um � �lftanesi.  [�ttmei�ur,�sl.�ttstu�lar.] - Jar�r��ur ��r�lfsd�ttir (sj� 305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Kr�kur Hallvar�sson (sj� 209-12) - Helga J�nsd�ttir (sj� 151-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�orbj�rg Vigf�sd�ttir, f. um 1550. H�sm��ir � Reyni � M�rdal.  [�ttmei�ur, Hallbjarnar�t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Vigf�s �orsteinsson (sj� 144-13) - Anna Eyj�lfsd�ttir (sj� 306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Helga J�nsd�ttir, f. um 1511, d. um 1600. H�sm��ir � Au�unarst��um � V��idal og s��ast � Melsta�.  [��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J�n Sigmundsson, f. um 1457, d. 1520. L�gma�ur � V��idalstungu. bj� � Ur�um 1483-1508. T�k vi� miklum eignum me� Gu�r�nu og taldist bera �byr� � reikningum Ur�arkirku � 35 �r en enda�i eftir mikil m�laferli r�inn eignum s�num.  [��, Svard�lingar II/63] - Bj�rg �orvaldsd�ttir (sj� 307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Sigmundur Stein��rsson - S�lveig �orleifsd�ttir (sj� 132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r��ur Benediktsd�ttir, f. um 1465, d. um 1510. h�sfreyja � St�ru-Laugum og Sigluv�k, f.k.Einars, f.k.b.Benedikts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Benedikt Magn�sson, f. um 1435, d. 25. n�v. 1494. B�ndi og Lrm � V�k � S�mundarhl��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Krist�n G�slad�ttir, f. um 1600. H�sfreyja � M�rdal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G�sli Gu�brandsson, f. um 1570. Prestur � Hvammi � Hvammssveit  [Lrm] - R��hildur Gu�mundsd�ttir (sj� 308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Gu�brandur Bjarnason, f. um 1530. - Gu�r�n G�slad�ttir (sj� 309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Bjarni Sumarli�ason, f. um 1510. Laungetinn h�lfbr��ir manns me� sama nafni � Fells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Sumarli�i J�nsson (sj� 171-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El�n Bj�rnsd�ttir, f. um 1570. H�sm��ir � Sigluv�k � Svalbar�sstr�nd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Bj�rn G�slason - M�lmfr��ur "milda" Torfad�ttir (sj� 42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�ur��ur Sigur�ard�ttir, f. um 1530. H�sm��ir � Dj�padal. Laund�ttir Sigur�ar.  [Svalbar�sstrandarb�k bls. 196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Sigur�ur J�nsson, f. um 1520, d. 1595. Prestur � Grenja�arsta�  [Lrm] - Gu�r�n Mark�sd�ttir, f. um 1520. �ttu� �r H�navatnss�s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J�n Arason - Helga Sigur�ard�ttir (sj� 65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Gu�r�n Bessad�ttir, f. um 1500. H�sm��ir � Dj�padal. Fyrri kona �rna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Bessi �orl�ksson - Halld�ra �orbergsd�ttir (sj� 30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Sigr��ur �orsteinsd�ttir, f. um 1470. H�sm��ir � Dj�padal (St�radal). (var ekkja eftir �rna)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�orsteinn Helgason, f. um 1435, d. um 1466. B�ndi � Reyni � M�rdal.  [Lrm, Espolin] - Ragnhei�ur Eir�ksd�ttir, f. um 1440, d. um 1524. H�sm��ir � Reyni � M�rdal, Krossi � Landeyjum og � St�radal undir Eyjafj�llum. Einnig nefnd Ragnhildur (ST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Krist�n Vigf�sd�ttir, f. um 1560. H�sfreyja � Hvoli.  [��s.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Vigf�s Oddsson, f. um 1530. B�ndi � H�lmum.  [A-Landeyingab�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H�lmfr��ur Erlendsd�ttir, f. um 1540. H�sm��ir � St�r�lfshvoli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Erlendur J�nsson, f. um 1514. B�ndi � St�r�lfshvoli. F�ddur me�an fyrri ma�ur m��ur hans var enn � l�fi.  [��s.III, 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J�n Hallsson, f. um 1470, d. 1538. S�sluma�ur � N�vurholti og Eyvindarm�la � Flj�tshl��.  [��] - H�lmfr��ur Erlendsd�ttir (sj� 310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Hallur J�nsson, f. (1440).  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Steinunn Eir�ksd�ttir, f. um 1490. H�sm��ir � Skar�i.  [Espo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Eir�kur �orsteinsson, f. um 1470, d. um 1536. S�sluma�ur, lrm og b�ndi � Keldum � Rang�rv�llum. Nefndur 1498-1533.  [Lrm] - Ragnhildur Einarsd�ttir (sj� 311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�orsteinn Helgason - Ragnhei�ur Eir�ksd�ttir (sj� 251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Margr�t �orvar�sd�ttir, f. um 1500. H�sm��ir � Fitjum � Skorradal,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orvar�ur Erlendsson - Margr�t J�nsd�ttir (sj� 53-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Sesselja Magn�sd�ttir, f. um 1570. h�sfreyja � Saurb� � Kjalanesi  [Lrm, �.t.GS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Magn�s "pr��i" J�nsson, f. 1525, d. 1591. S�sluma�ur � �gri og Saurb� � Rau�asandi. Var fyrst l�gsagnari P�ls br��ur s�ns � �ingeyjar�ingi, h�lt �a� s��an sj�lfur 1556-63, bj� �� a� Skri�u. Fluttist a� �gri 1565 og var l�gsagnari Eggerts Hannessonar � �safjar�ars�slu. H�lt Bar�astrandars�slu fr� 1580 til �viloka.  [��. ��s., �.saga.III] - Ragnhei�ur Eggertsd�ttir (sj� 312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J�n "r�ki" Magn�sson - Ragnhei�ur P�tursd�ttir (sj� 123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Solveig �rnad�ttir, f. um 1550, d. 1602. H�sfreyja � Rey�aarvatni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�rni G�slason - Gu�r�n S�mundsd�ttir (sj� 92-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Gu�r�n Snorrad�ttir, f. 1523. H�sm��ir � Lundi. Seinni kona �sgeirs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Snorri J�nsson, f. um 1495. Prestur � Miklaholti.  [Lrm] - �sta J�nsd�ttir, f. um 1500. h�sfreyja � Miklah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Ingveldur �varsd�ttir, f. um 1520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var Narfason, f. um 1481, d. 1524. S�sluma�ur (� Gr�f � Mi�d�lum ?)  [Lrm] - �l�f Gu�mundsd�ttir (sj� 313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Narfi Sigur�sson, f. um 1455. S�sluma�ur � Fagradal � Dalas�slu. og Me�afelli,   [Lrm, Kj�sarmenn.] - �nefnd Bjarnad�ttir (sj� 314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Sigur�ur J�nsson, f. um 1430. Hir�stj�rasveinn � Mosfelli 1470-1503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Gu�r�n P�lsd�ttir, f. um 1480. H�sm��ir a� Hl��arenda, f.k.Vigf�sar. �skilgetin d�ttir P�ls.  [��s.I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P�ll J�nsson (sj� 155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1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Sesselja Hallsd�ttir, f. um 1550. H�sm��ir � St�ra�si.  [Lrm,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Hallur �lafsson, f. um 1510. S�sluma�ur � Hj�rsey � M�rum. Geti� 1540-1570.  [��] - Gu�r�n �orsteinsd�ttir (sj� 315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lafur "r�ki" Kolbeinsson (sj� 78-13) - Kar�tas Sigur�ard�ttir (sj� 107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2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��runn Bj�rnsd�ttir, f. um 1590, d. 1675. H�sfreyja � Burstarfelli,  [ST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Bj�rn Gunnarsson, f. um 1555, d. 10. j�n� 1602. S�sluma�ur � Burstarfelli. Drukkna�i af ferju � J�kuls�r�s.  [Lrm, T.r.JR II &amp; �.t.GSJ] - Ragnhildur ��r�ard�ttir (sj� 316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Gunnar G�slason, f. um 1528, d. 8. �g�st 1605. S�sluma�ur, Klausturhaldari og b�ndi � V��iv�llum � Bl�nduhl��.  [V�k.�tt .Stafli�ur-- ae-� hefti,--1  bls.49] - Gu�r�n Magn�sd�ttir (sj� 317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G�sli H�konarson - Ingibj�rg Gr�msd�ttir (sj� 42-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3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Ingibj�rg Vigf�sd�ttir, f. um 1555. h�sfreyja � Hofi � Vopnafir�i  [ST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Vigf�s �orsteinsson - �orbj�rg Magn�sd�ttir (sj� 144-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4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Gu�r�n �rnad�ttir, f. um 1550, d. 1603 � Grund. H�sm��ir � Grund � Eyjafir�i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rni G�slason - Gu�r�n S�mundsd�ttir (sj� 92-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5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Steinv�r �lafsd�ttir, f. um 1530 (1500). h�sfreyja � L�nguhl�� � H�rg�rdal  [O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lafur Gunnlaugsson, f. um 1470.  [O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6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Gy�r��ur �orl�ksd�ttir, f. um 1530. H�sm��ir � Fellsenda. �ri�ja kona Bjarna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orl�kur Egilsson, f. um 1500. B�ndi � Ne�ri-Hundadal. Br��ir H�lmger�ar � Brei�ab�lssta�.  [��s.I] - Ingveldur Eyj�lfsd�ttir (sj� 318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7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Ingibj�rg �rnad�ttir, f. um 1470. H�sm��ir � M�la. S��ari kona J�ns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�rni J�nsson, f. um 1440. B�ndi � Kalmanstungu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8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Sigr��ur �rnad�ttir, f. um 1550. H�sm��ir � Gr�tubakka og M�la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rni G�slason - Gu�r�n S�mundsd�ttir (sj� 92-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9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Krist�n Gottsk�lksd�ttir, f. um 1488, d. 1578. H�sm��ir � Geitaskar�i og M��ruv�llum, s.k.�orvar�ar  [Espo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Gottsk�lk "grimmi" Nikul�sson, f. 1469, d. 28. des. 1520. Biskup � H�lum.   [H.H.] - Valger�ur J�nsd�ttir, f. um 1460. Fylgikona Gottsk�lks biskups gri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0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Gu�r�n Einarsd�ttir, f. um 1500. H�sm��ir � Sn�ksdal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Einar Snorrason (sj� 50-12) - Ingir��ur J�nsd�ttir, f. um 1460. fylgdarkona Einars � Sta�arst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1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Gu�r��ur Vigf�sd�ttir, f. um 1495. H�sm��ir � �si � Holtum, systir �nnu � St�ru-Borg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Vigf�s Erlendsson - Gu�r�n P�lsd�ttir (sj� 164-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2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��ra �lafsd�ttir, f. um 1505. h�sfreyja � M�lifelli  [Svarfd�lingar 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lafur Da�ason, f. um 1470, d. 1529. Sta�arhaldari � Helgust��um � Reykjadal.  [�ttmei�ur,Hallbjarna�tt.] - Helga Sigur�ard�ttir (sj� 65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Da�i Arason (sj� 188-13) - ��ra ��rarinsd�ttir, f. um 1430. H�sfreyja � Sn�ksa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3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orbj�rg Bessad�ttir, f. um 1430. H�sm��ir � Sn�ksdal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Bessi Einarsson, f. um 1405. S�sluma�ur � Reykjum � Tungusveit.  [Lrm] - S�unn Gu�nad�ttir (sj� 319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Einar Bessason, f. um 1380. B�ndi � Gunnsteinsst��um � Langadal.  [Lrm] - Ingibj�rg J�nsd�ttir, f. um 1380. h�sfreyja � Gunnsteinsst��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4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Steinv�r �lafsd�ttir, f. um 1520. h�sfreyja � Holti � �nundarfir�i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lafur Eir�ksson - Birgit J�nsd�ttir (sj� 228-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5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Gu�n� Torfad�ttir, f. (1490). H�sm��ir � St�ruv�llum � Landi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Torfi "r�ki" J�nsson - Helga Gu�nad�ttir (sj� 98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6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Sn�laug Gu�nad�ttir, f. um 1430. H�sm��ir � Ur�um. (Snj�laug)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Gu�ni Oddsson - �orbj�rg Gu�mundsd�ttir (sj� 28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7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Margr�t Gunnlaugsd�ttir, f. um 1430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Gunnlaugur �orkelsson, f. um 1410. B�ndi og lrm � Mar�arn�pi � Vatnsdal  [Lrm, Svarfd�lingar II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8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Gr�a Gu�mundsd�ttir, f. um 1570. h�sfreyja � Brei�ab�lsta�, 4.k. Erlendar, ekkja eftir �orvald  [Lrm, F.�. JJ og G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Gu�mundur �orleifsson - Sigr��ur �lafsd�ttir (sj� 85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9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Ragnhei�ur Sigur�ard�ttir, f. (1560), d. 28. des. 1623. H�sm��ir � Glaumb�.   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Sigur�ur J�nsson, f. um 1540, d. 16. sept. 1602. S�sluma�ur og klausturhaldari � Reynista� � Skagafir�i. S�slum. � Va�la�ingi 1572 en M�la�ingi 1577, ��ur en hann flutti � Reynista� bj� hann � Svalbar�a vi� Eyjafj�r�  [��] - Gu�n� J�nsd�ttir (sj� 320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J�n "r�ki" Magn�sson - Ragnhei�ur P�tursd�ttir (sj� 123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0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Gu�r�n Einarsd�ttir, f. um 1495. H�sfeyja � Leyningi , f.k.S�mundar.  [FG,O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Einar ��r�lfsson - Katr�n Halld�rsd�ttir (sj� 60-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1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l�f �lafsd�ttir, f. um 1510.  [Fr.g.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lafur Gr�msson, f. um 1475.  [Fr.g.II] - ��rey Eyvindsd�ttir (sj� 321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2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M�lmfr��ur J�nsd�ttir, f. um 1525. H�sm��ir � M�la � Reykjadal.  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J�n Finnbogason, f. um 1470, d. 1554. Prestur � Lauf�si.  [��] - ��runn, f. (14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Finnbogi "Mar�ulausi" J�nsson - M�lmfr��ur Torfad�ttir (sj� 66-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3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Ingibj�rg Rafnsd�ttir, f. um 1565. Prestsfr� � Miklagar�i.  [Skri�uhr.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Rafn Oddsson - Ingir��ur Eir�ksd�ttir (sj� 175-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4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Gu�r�n Gunnlaugsd�ttir, f. um 1500. H�sm��ir � �sgar�i � Hvammssveit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Gunnlaugur Teitsson, f. um 1445. L�gr�ttuma�ur, enn � l�fi 1512. Launsonur Teits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Teitur Gunnlaugsson (sj� 19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5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Gu�laug Finnbogad�ttir, f. um 1465. H�sm��ir � Sta�arfelli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Finnbogi "Mar�ulausi" J�nsson - M�lmfr��ur Torfad�ttir (sj� 66-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6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Sigr��ur Brandsd�ttir, f. um 1495. H�sm��ir � Mar�arn�pi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Brandur �lafsson, f. um 1470. B�ndi � S�lvatungu. L�gr�ttuma�ur, geti� 1497-1540  [Lrm] - �orger�ur ��r�ard�ttir, f. um 1477. H�sm��ir � S�lvatung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7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Ragnhildur Da�ad�ttir, f. um 1610, d. 1699. H�sfreyja � Kolsholti � Fl�a.  R��sma�ur � Sk�lholti.  [H.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Da�i J�nsson, f. um 1565. Silfursmi�ur og lrm � Sta�arfelli � Fellsstr�nd. Geti� 1595-1603.  [Lrm] - Sesselja �smundsd�ttir (sj� 322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J�n "sterki" �lafsson - Gu�r�n �rnad�ttir (sj� 46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8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Sesselja �lafsd�ttir, f. um 1560. H�sm��ir � Hvammi og s��ar � St�ra-Botni. Sesselja giftist kornung Hannesi �lafssyni � Hvammi, en missti hann 1609, mun h�n s��an hafa b�i� ekkja � Hvammi � eitt �r, en giftist �� Helga b�nda � St�ra-Botni � Botnsdal, var h�n seinni kona hans. Eftir l�t Hannesar sonar s�ns hefur Sesselja, �� h��ldru�, fari� til J�ns sonar s�ns � Hvammi og gaf �ar �t yfirl�singu, dags. 24 ma� 1654, um eignarr�tt sinn � 5 hundru�um �r Narfast��um � Melasveit, er h�n �tla�i s�r til uppeldis (Br�fab.Br.Sv.� Lbs.,II 30). Segir � yfirl�singunni a� s� or�r�mur gangi a� h�n hafi farga� �essum jar�arparti, en or�r�murinn s� bygg�ur � misskilningi er muni vera sprottinn af �v� a� h�n hafi ��ur tilteki� a� Hannes Helgason (sonur hennar,d. 1653) eigna�ist nefndan jar�arpart, ef hann lif�i hana, n� s� Hannes l�tinn og �v� allt umtal um �etta �r s�gunni.  [Kj�samenn bls.95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�lafur Brandsson, f. um 1530. B�ndi � Leir�.  [Lrm] - Helga B��varsd�ttir (sj� 323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Brandur Gu�mundsson, f. um 1490. B�ndi og l�gr�ttuma�ur � Leir�, geti� 1522-1533. A�rar heimildir telja hann son Gu�mundar J�nssonr.  [Lrm] - Ingibj�rg "yngri" Torfad�ttir (sj� 324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Gu�mundur �varsson, f. um 1430. B�ndi a� Hofi � Kjalarnesi. Geti� 1469-1480.  [��s.I] - Gu�r�n J�nsd�ttir (sj� 325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�var "h�lmur" Vigf�sson, f. um 1400, d. 1433. B�ndi � Kirkjub�li � Mi�nesi. Drepinn �ar af sveinum J�ns Gerrekssonar vegna �ess a� hann vildi ekki gifta Margr�ti systur s�na forsprakka �eirra.  [��s.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9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Margr�t Arad�ttir, f. um 1560. H�sfreyja � Gilsbakka.  [��s.I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Ari �lafsson - Valger�ur H�konard�ttir (sj� 78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0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Birgit J�nsd�ttir, f. um 1475. H�sm��ir � H�li � Bolungarv�k. Sums sta�ar nefnd "Brigit".  [V.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J�n �orl�ksson - Solveig Bj�rnsd�ttir (sj� 116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1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El�n P�tursd�ttir, f. um 1600. H�sfreyja � �sgeirs� � V��idal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P�tur Magn�sson - El�n Bj�rnsd�ttir (sj� 154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2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Krist�n J�nsd�ttir, f. um 1565. H�sm��ir � Eyrarlandi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J�n Bj�rnsson - Gu�r�n �rnad�ttir (sj� 168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3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nefnd Einarsd�ttir, f. um 1500. H�sm��ir � Mi�g�r�um.  [Fr.g.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Einar Snorrason (sj� 50-12) - Ingir��ur J�nsd�ttir (sj� 27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4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ur��ur �orleifsd�ttir, f. um 1525. H�sfreyja � Sn�kadal og � �si � Fellum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orleifur Gr�msson (sj� 140-14) - S�lveig Hallsd�ttir (sj� 326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5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��runn J�nsd�ttir, f. um 1615. H�sfreyja � Sta�asta�.  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J�n Sveinsson, f. um 1585, d. 1661. prestur � Holti � �nundarfir�i.  [Lrm] - �orbj�rg Gu�mundsd�ttir (sj� 327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Sveinn S�monarson, f. um 1559, d. 10. des. 1644. Prestur � Holti.  [PE�] - ��runn Bj�rnsd�ttir (sj� 328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S�mon J�nsson, f. um 1520. prestur � K�lfholti (afi Brynj�lfs biskups)  [Lrm] - Halla Bjarnad�ttir (sj� 329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J�n "rau�kollur" H��insson, f. um 1475, d. 1543. Prestur � Hruna fr� 1514.  [ST1] - Margr�t Arnlj�tsd�ttir (sj� 330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6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��ra J�nsd�ttir, f. um 1571, d. 1652. H�sm��ir � Kirkjub�li. Giftist Sn�birni 1588.  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J�n Bj�rnsson - Gu�r�n �rnad�ttir (sj� 168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7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�orkatla Sn�bjarnard�ttir, f. um 1530. H�sm��ir � Kirkjub�li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Sn�bj�rn Halld�rsson, f. um 1500. B�ndi � Keldum � Rang�rv�llum. L�gr�ttuma�ur 1540-1570.  [Lrm] - Katr�n �fe�ru�, f. (1500). S�g� �ttu� �r �ykkvab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Halld�r "r�ki" Brynj�lfsson, f. um 1460, d. 1519. B�ndi og l�gr�ttuma�ur � Tungufelli � Hrunamannahreppi. Geti� 1496-1519. Efna�ist mj�g eftir pl�guna 1494  [ST1] - Ingunn �rnad�ttir (sj� 331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Brynj�lfur Eir�ksson, f. (1430). B�ndi � Ytrihrepp, geti� 1483-1493. Hann hefur veri� talinn sonur E�r�ks Oddssonar prests, en �a� er vafasamt.  [ST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8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�ra Bj�rnsd�ttir, f. um 1500. H�sm��ir � Hjar�ardal. Fyrri kona J�ns. Gift 1533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Bj�rn Gu�nason - Ragnhildur Bjarnad�ttir (sj� 179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9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Soff�a Narfad�ttir, f. um 1480. H�sm��ir � �ernuv�k. Fyrri kona �lafs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Narfi Sigur�sson - �nefnd Bjarnad�ttir (sj� 259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Margr�t Erasmusd�ttir, f. um 1580. H�sfreyja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Erasmus Villadsson, f. um 1520, d. 1591. Prestur, pr�fastur og officialis, rektor � Sk�lholti 1561-1564.  [Lrm] - ��runn ��r�lfsd�ttir (sj� 332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Villar�s Simonsen, f. um 1500. "e�alborinn � ��skalandi" e.t.v. gy�inga�t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1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Gu�r�n Bj�rnsd�ttir, f. (1540). H�sm��ir � Hruna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Bj�rn �lafsson, f. (1490). Prestur � Hruna fr� 1554, s��ast geti� 1567.  [Lrm] - Margr�t Arnlj�tsd�ttir (sj� 295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2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Halld�ra Gr�msd�ttir, f. (1500). fr� Au�sholti, Biskupstungum. Systir s�ra Eyj�lfs � Me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Gr�mur J�nsson - Halld�ra (sj� 33-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3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Ingunn Gu�mundsd�ttir, f. 1560. H�sm��ir � Stafni. S��ari kona Bjarna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Gu�mundur G�slason, f. 1520. B�ndi � Finnstungu.  [Lrm] - Gu�r�n Egilsd�ttir (sj� 333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G�sli J�nsson - Sigr��ur Brandsd�ttir (sj� 223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4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Gu�r�n T�masd�ttir, f. um 1535. H�sfreyja � Hafgr�msst��um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T�mas Brandsson, f. um 1505. B�ndi � �orleifsst��um � Bl�nduhl��.  [��] - Gu�r�n Gr�msd�ttir (sj� 334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Brandur P�lsson - Sigr��ur Brandsd�ttir (sj� 99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5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Jar�r��ur ��r�lfsd�ttir, f. um 1545, d. 1606. H�sm��ir � G�r�um � �lftanesi. Legsteinn hennar er � Mosfellskirkjugar�i � Mosfellssveit.  [��.�sl.�ttstu�lar,Hallbjarnar�t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�r�lfur Eyj�lfsson - Margr�t Erlendsd�ttir (sj� 19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6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Anna Eyj�lfsd�ttir, f. um 1535. H�sm��ir � �si � Kelduhverfi.  [Gar�asels�t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Eyj�lfur Einarsson, f. um 1509. S�sluma�ur, lrm og b�ndi � St�radal undir Eyjafj�llum. � l�fi 1562.  [Lrm, H�sat�fta�tt,Gar�asels�tt,] - Helga J�nsd�ttir (sj� 335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Einar Eyj�lfsson, f. um 1477, d. 1515. S�sluma�ur � St�radal, f.m.H�lmfr��ar.  [Lrm] - H�lmfr��ur Erlendsd�ttir (sj� 253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7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Bj�rg �orvaldsd�ttir, f. um 1455. H�sm��ir � V��idalstungu. Seinni kona J�ns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�orvaldur "b�land" J�nsson, f. um 1410. L�gr�ttuma�ur � M�bergi � Langadal. Enn � l�fi 1494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8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R��hildur Gu�mundsd�ttir, f. um 1575. h�sfreyja � Hvammi � Hvammasveit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Gu�mundur Halld�rsson, f. (1530). b�ndi � Hl�� � H�r�udal  [Lrm] - Sigr��ur Ormsd�ttir (sj� 336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9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Gu�r�n G�slad�ttir, f. 1550.  [��s.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G�sli Eyj�lfsson, f. um 1510. Eigna�ist barn me� tveimur systrum s�num - fl��i �r landi.  [��s.I] - Krist�n Eyj�lfsd�ttir (sj� 43-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Eyj�lfur "m�kollur" G�slason - Helga �orleifsd�ttir (sj� 93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0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H�lmfr��ur Erlendsd�ttir, f. um 1477. H�sm��ir � St�radal og � Eyvindarm�la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Erlendur Erlendsson - Gu�r��ur �orvar�sd�ttir (sj� 53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1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Ragnhildur Einarsd�ttir, f. um 1470. H�sm��ir � Keldum. Sums sta�ar skr�� "Eir�ksd�ttir", en �etta mun r�ttara.  [��s.I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Einar Erlendsson, f. um 1430, d. um 1470. b�ndi � Oddgeirsh�li. f.m.Steinunnar.  [Lrm] - Steinunn Sigur�ard�ttir, f. um 1430. H�sm��ir � Oddgeirsh�lum (?) og v��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2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Ragnhei�ur Eggertsd�ttir, f. 1550, d. 6. �g�st 1642. H�sm��ir � �gri og � Saurb� � Rau�asandi., s.k.Magn�sar  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Eggert Hannesson, f. um 1516, d. um 1583. S�sluma�ur � Vestfj�r�um. L�gma�ur � B� � Rau�asandi og v��ar. Fluttist til Hamborgar 1580 og l�st �ar af aflei�ingum drykkju.  [Lrm] - Sesselja J�nsd�ttir (sj� 337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Hannes Eggertsson - Gu�r�n "eldri" Bj�rnsd�ttir (sj� 88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3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l�f Gu�mundsd�ttir, f. um 1490. S�slumannsfr� (� Gr�f ?).  [Fr.g.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Gu�mundur Andr�sson - �r��ur �orleifsd�ttir (sj� 46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4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nefnd Bjarnad�ttir, f. um 1450. H�sfreyja � Me�alfelli.  [S.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Bjarni �varsson, f. um 1425, d. 1472. Forfe�ur Bjarna H�lmararnir �ttu Brautarholt � Kjalarnesi og Me�alfell � Kj�s og munu hafa seti� �ar ��ru hvoru. Bjarni bj� nor�ur � Glaumb� � Skagafir�i 1450 til 1464, en eftir �a� � Me�alfelli.Hann var enn � l�fi 1473.Seinni kona hans var Soff�a Loftsd�ttir "r�ka" Guttormssonar.Fyrri kona hans er ekki nafngreind.Hann er enn � l�fi 1538. � T��sfordr�fi J�ns l�r�a Gu�mundssonar er hann talinn � sk�ldar�� og nefndur "Sigur�ur blindi � Fagradal". Er af �v� a� r��a a� hann hafi or�i� bliundur einhvern t�ma � �vinni en engan vegin a� �etta s� sami ma�urinn --sem nemdur er " Sigur�ur sk�ld blindi hinn austfirski"Eftir hann g�ti �� veri� einkum Reinaldsr�mur kv��i� R�sa og sumar r�mur �eirra sem nafna hans hinum austfirska eru eigna�ar, enda er hann af sk�ldum kominn ( Lofti r�ka ) og sk�ld voru af honum t.d (Gunnlaugur Ormsson � Hv�tadal.Ekki er �ekkt nafn d�tturt �eirra   [ S.M.] - �nefnd, f. um 1430. H�sm��ir � Me�alfel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5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Gu�r�n �orsteinsd�ttir, f. um 1525. H�sm��ir � Hj�rsey, s.k.Halls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orsteinn Torfason, f. um 1490. B�ndi � Hj�rsey. L�gr�ttuma�ur. � l�fi 1555.  [Lrm] - �orger�ur Sturlud�ttir (sj� 338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Torfi "r�ki" J�nsson - Helga Gu�nad�ttir (sj� 98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6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Ragnhildur ��r�ard�ttir, f. um 1555. H�sfreyja � Burstarfelli � Vopnafir�i  [T.r.JP II &amp; �.t.GS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�r�ur Bj�rnsson, f. um 1530. B�ndi � Burstarfelli. Fr� honum og Gu�laugu konu hans er Burstarfells�ttin rakin. - Gu�laug �rnad�ttir (sj� 339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Bj�rn J�nsson, f. um 1505, d. 23. ma� 1558. S�sluma�ur � Eyvindar�.  [�.�.] - ��runn Einarsd�ttir (sj� 340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J�n Finnbogason (sj� 282-14) - �ur��ur J�nsd�ttir, f. um 1465. Lauf�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7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Gu�r�n Magn�sd�ttir, f. um 1530. H�sm��ir � V��iv�llum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Magn�s J�nsson, f. um 1505, d. 1534. Prestur � Grenja�arsta� fr� 1528.  [Lrm] - Krist�n Vigf�sd�ttir (sj� 8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J�n Arason - Helga Sigur�ard�ttir (sj� 65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8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Ingveldur Eyj�lfsd�ttir, f. um 1500. H�sm��ir � Ne�ri-Hundadal.  [��s.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Eyj�lfur "m�kollur" G�slason - Helga �orleifsd�ttir (sj� 93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9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S�unn Gu�nad�ttir, f. um 1415. H�sm��ir � Reykjum � Tungusveit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Gu�ni Oddsson - �orbj�rg Gu�mundsd�ttir (sj� 28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Gu�n� J�nsd�ttir, f. um 1540. S�slumannsfr� � Reynista�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J�n Gr�msson (sj� 81-12) - ��ra T�masd�ttir (sj� 341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1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�rey Eyvindsd�ttir, f. um 1480.  [O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- Gu�n� Sveinbj�rnsd�ttir, f. um 14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2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Sesselja �smundsd�ttir, f. um 1580. H�sm��ir � Sta�arfelli., s.k.Da�a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�smundur �orleifsson - H�lmfr��ur Erlendsd�ttir (sj� 155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3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Helga B��varsd�ttir, f. um 1530. H�sm��ir � Lei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B��var Eyj�lfsson, f. um 1500. Prestur � Reyniv�llum og � Saurb� � Hvalfjar�arstr�nd (1567)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Eyj�lfur P�tursson, f. (1470). B�ndi � H�li � Fl�kadal.  [Lrm] - Ingibj�rg �lafsd�ttir, f. (1470). h�sfreyja � H�li � Fl�k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4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Ingibj�rg "yngri" Torfad�ttir, f. um 1500. H�sm��ir � Leir�.  [��, 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Torfi "r�ki" J�nsson - Helga Gu�nad�ttir (sj� 98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5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Gu�r�n J�nsd�ttir, f. um 1450. H�sfreyja � Hofi � Kjalarnesi, s.k.Gu�mundar  [��s.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J�n Egilsson (sj� 109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6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S�lveig Hallsd�ttir, f. um 1500. H�sm��ir � M��ruv�llum. S��ari kona �orleifs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Hallur S�monarson, f. um 1470.  [ST1] - �ur��ur, f. um 1470. kona H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7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�orbj�rg Gu�mundsd�ttir, f. um 1595. h�sfreyja � Holti � �nundarfir�i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Gu�mundur Hallgr�msson, f. um 1530. B�ndi og Flj�ta-Umbo�sma�ur � Gr�f � H�f�astr�nd. (E5658)  [Espolin, ���] - Gu�finna T�masd�ttir (sj� 342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Hallgr�mur �orsteinsson - Gu�n� Sveinbjarnard�ttir (sj� 151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8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��runn Bj�rnsd�ttir, f. um 1560. H�sm��ir � Holti � �nundarfir�i. Laund�ttir Bj�rns.  [��s.I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Bj�rn Hannesson (sj� 88-13) - Gu�r�n Vigf�sd�ttir (sj� 343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9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Halla Bjarnad�ttir, f. um 1530. H�sfreyja � K�lfholti  [��s.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Bjarni �orleifsson, f. um 1510. - Sigr��ur J�nsd�ttir (sj� 344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�orleifur Gu�mundsson - Ingibj�rg J�nsd�ttir (sj� 85-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Margr�t Arnlj�tsd�ttir, f. um 1500. H�sm��ir � Hruna. Sennilega s��ari kona Bj�rns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Arnlj�tur Einarsson, f. um 1480. Geti� 15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1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Ingunn �rnad�ttir, f. um 1480. H�sm��ir � Tungufelli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�rni Sn�bj�rnsson, f. um 1450, d. 1515. Prestur � Hruna fyrir 1481, r��sma�ur � Sk�lholti 1486-92�b�ti � Vi�ey fr� 1494  [Lrm] - Ingibj�rg Narfad�ttir, f. um 1425. H�sm. � Hru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2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��runn ��r�lfsd�ttir, f. um 1550. H�sfreyja � Brei�ab�lsta� � Flj�tshl��, s.k.Erasmusar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�r�lfur Eyj�lfsson - Margr�t Erlendsd�ttir (sj� 19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3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Gu�r�n Egilsd�ttir, f. um 1530. H�sm��ir � Finnstungu. S�g� d�ttir Egils Gr�mssonar, en �a� er vafasamt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Egill J�nsson, f. um 1510, d. 1560. S�sluma�ur � Geitaskar�i.  [Espolin] - Gu�r�n �orleifsd�ttir (sj� 345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J�n Einarsson - Krist�n Gottsk�lksd�ttir (sj� 177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4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Gu�r�n Gr�msd�ttir, f. um 1500. h�sfreyja � �orleiksst��um � Bl�nduhl��  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Gr�mur J�nsson - Gu�n� �orleifsd�ttir (sj� 81-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5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Helga J�nsd�ttir, f. um 1510. H�sm��ir � St�radal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J�n Arason - Helga Sigur�ard�ttir (sj� 65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6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Sigr��ur Ormsd�ttir, f. (1530). h�sfreyja � Hl�� � H�r�udal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Ormur Gu�mundsson, f. um 1490, d. 1549. lrm, � Svignaskar�i � Borgarfir�i.  [Lrm] - Gu�laug Brandsd�ttir (sj� 346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Gu�mundur Andr�sson - �r��ur �orleifsd�ttir (sj� 46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7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Sesselja J�nsd�ttir, f. um 1525. H�sm��ir � B� � Rau�asandi., m.k.Eggerts  [Fr.g.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J�n �orbjarnarson, f. um 1483. B�ndi � S�b�li.  [Fr.g.II] - Gu�r�n Narfad�ttir (sj� 347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orbj�rn J�nsson, f. um 1450. B�ndi � K�lfanesi � Steingr�msfir�i.  [Fr.g.II] - Ingibj�rg Sigur�ard�ttir (sj� 348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8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orger�ur Sturlud�ttir, f. um 1508. h�sfreyja � Hj�rsey (giftist 15 �ra)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Sturla Magn�sson (sj� 147-15) - Sigr��ur J�nsd�ttir, f. um 1460. h�sfreyja � Sy�ri-Dunhaga, s.k.Sturlu, f�t�kra �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9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  Gu�laug �rnad�ttir, f. um 1530. H�sm��ir fr� Burstarfell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rni Brandsson, f. um 1500. B�ndi � Burstafelli fr� 1532.  [Lrm] - �lfhei�ur �orsteinsd�ttir (sj� 349. g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Brandur Hrafnsson, f. um 1470, d. um 1552. Prestur � Hofi � Vopnafir�i (1494) og Pr�or � Skri�uklaustri (1534)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0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�runn Einarsd�ttir, f. um 1500. H�sfreyja � Klofa og Eyvindar�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Einar ��r�lfsson - Katr�n Halld�rsd�ttir (sj� 60-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1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�ra T�masd�ttir, f. um 1520. H�sm��ir � �krum � Bl�nduhl��., 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T�mas Eir�ksson - ��ra �lafsd�ttir (sj� 187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2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Gu�finna T�masd�ttir, f. um 1550. H�sm��ir � Gr�f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T�mas Brandsson (sj� 304-13) - Gu�r�n �orsteinsd�ttir, f. (1520). H�sfreyja � �orleiksst��um � Bl�nduhl��, s.k.T�m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3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Gu�r�n Vigf�sd�ttir, f. um 1515. H�sfreyja � Hjalla. Laund�ttir Vigf�sar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Vigf�s Erlendsson (sj� 164-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4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Sigr��ur J�nsd�ttir, f. (15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J�n "r�ki" ��r�arson - Ragnhildur Einarsd�ttir (sj� 38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5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Gu�r�n �orleifsd�ttir, f. um 1520. H�sm��ir � Geitaskar�i.  [Espo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orleifur P�lsson - Steinunn Eir�ksd�ttir (sj� 155-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6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Gu�laug Brandsd�ttir, f. um 1495. h�sfreyja � Felli � Kollafir�i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Brandur Einarsson (sj� 163-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Gu�r�n Narfad�ttir, f. um 1490. H�sm��ir � S�b�li.  [Fr.g.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Narfi �varsson, f. um 1470. �b�ti � Helgafelli  [��s.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�var Eyj�lfsson, f. um 1440.  [��s.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8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Ingibj�rg Sigur�ard�ttir, f. um 1460. H�sm��ir � K�lfanesi.  [��s.I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Sigur�ur Bj�rnsson (sj� 204-15) - J�runn J�nsd�ttir, f. um 1420. h�sfreyja � Svalbar�a og K�lfa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9. 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lfhei�ur �orsteinsd�ttir, f. um 1510, d. 1579. H�sm��ir � Burstafelli.  [L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�orsteinn Finnbogason - Sesselja Torfad�ttir (sj� 144-1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